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Проблемы подготовки специалистов в сфере обеспечения экономической безопасности предпринимательских структур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/>
      </w:pPr>
      <w:r>
        <w:rPr>
          <w:b/>
          <w:bCs/>
        </w:rPr>
        <w:t xml:space="preserve">В. П. Попков, </w:t>
      </w:r>
      <w:r>
        <w:rPr>
          <w:i/>
          <w:iCs/>
        </w:rPr>
        <w:t>, д. э. н., профессор,</w:t>
      </w:r>
    </w:p>
    <w:p>
      <w:pPr>
        <w:pStyle w:val="Normal"/>
        <w:ind w:firstLine="567"/>
        <w:jc w:val="right"/>
        <w:rPr/>
      </w:pPr>
      <w:r>
        <w:rPr>
          <w:b/>
          <w:bCs/>
        </w:rPr>
        <w:t>А. И. Соловьев</w:t>
      </w:r>
      <w:r>
        <w:rPr>
          <w:i/>
          <w:iCs/>
        </w:rPr>
        <w:t xml:space="preserve"> к. т. н., доцент, </w:t>
      </w:r>
    </w:p>
    <w:p>
      <w:pPr>
        <w:pStyle w:val="Heading1"/>
        <w:ind w:firstLine="567"/>
        <w:jc w:val="right"/>
        <w:rPr/>
      </w:pPr>
      <w:r>
        <w:rPr/>
        <w:t>Санкт-Петербургский государственный инженерно-экономический университ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чало ХХI века можно охарактеризовать как этап, с которого проблема экономической безопасности предпринимательских структур становится не только темой научных и околонаучных дискуссий, но и предметом практической озабоченности коммерсантов и предпринимателей. Ощутимо возрос спрос на управленцев и организаторов различных уровней, имеющих специальную подготовку в данной, очень непростой сфере деятельности. Однако в настоящее время система подготовки специалистов подобной квалификации практически отсутствует. </w:t>
      </w:r>
    </w:p>
    <w:p>
      <w:pPr>
        <w:pStyle w:val="Normal"/>
        <w:ind w:firstLine="567"/>
        <w:jc w:val="both"/>
        <w:rPr/>
      </w:pPr>
      <w:r>
        <w:rPr/>
        <w:t>В первую очередь, это происходит из-за слабой научно-теоретической базы экономической безопасности как явления современного экономического бытия. Существующие публикации по данной теме позволяют сделать вывод об отсутствии достаточно признанной концепции экономической безопасности структур различного уровня и путей ее обеспечения. Преобладающим является подход к экономической безопасности не как к экономической категории, а скорее юридической или технической, что ни в коей мере не соответствует сущности и духу экономического явления и составляет суть самостоятельных направлений обеспечения безопасности, таких как правовая защита интересов субъектов экономической деятельности, технологическая и информационная безопасность.</w:t>
      </w:r>
    </w:p>
    <w:p>
      <w:pPr>
        <w:pStyle w:val="Normal"/>
        <w:ind w:firstLine="567"/>
        <w:jc w:val="both"/>
        <w:rPr/>
      </w:pPr>
      <w:r>
        <w:rPr/>
        <w:t xml:space="preserve">Однако помимо сказанного выше причин такого положения дел довольно много: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подмена экономической категории различными явлениями, которые в той или иной степени рассматриваются авторами как составляющие экономической безопасности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разнообразие подходов к определению экономической безопасности, носящих авторский характер, который часто не согласуется даже с немногими нормативно-правовыми документами и методическими разработками, появившимися за последнее время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недостаточность методологического обеспечения деятельности по исследованию проблемы экономической безопасности и ее обеспечения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отсутствие научно-обоснованных рекомендаций по включению в организационную структуру хозяйствующего субъекта специалистов по экономической безопасности, их статусе, функциях и должностных обязанностей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отсутствие должностей и профессиограмм для специалистов данного профиля в Классификаторе должностей рабочих и служащих, рекомендованных к использованию в структурах любых форм собственности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отсутствие утвержденных органами образования государственных стандартов на подготовку специалистов данной категории. </w:t>
      </w:r>
    </w:p>
    <w:p>
      <w:pPr>
        <w:pStyle w:val="Normal"/>
        <w:ind w:firstLine="567"/>
        <w:jc w:val="both"/>
        <w:rPr/>
      </w:pPr>
      <w:r>
        <w:rPr/>
        <w:t>Эти и ряд других причин в настоящее время являются серьезным препятствием на пути удовлетворения возрастающей потребности предпринимательских кругов, и не только, в специалистах, способных решать задачу обеспечения экономической безопасности.</w:t>
      </w:r>
    </w:p>
    <w:p>
      <w:pPr>
        <w:pStyle w:val="Normal"/>
        <w:ind w:firstLine="567"/>
        <w:jc w:val="both"/>
        <w:rPr/>
      </w:pPr>
      <w:r>
        <w:rPr/>
        <w:t>Остановимся более подробно на отдельных проблемах, обозначенных выше.</w:t>
      </w:r>
    </w:p>
    <w:p>
      <w:pPr>
        <w:pStyle w:val="Normal"/>
        <w:ind w:firstLine="567"/>
        <w:jc w:val="both"/>
        <w:rPr/>
      </w:pPr>
      <w:r>
        <w:rPr/>
        <w:t>Не вызывает сомнения, что отсутствие теоретических и научно-методологических разработок, формирующих в обществе единое восприятие экономической безопасности как важной составляющей современной общественной жизни, не позволяет исследовать, обобщать и распространять накапливаемый опыт обеспечения экономической безопасности. В настоящее время существующие разработки носят узко-прикладной характер, имеющий значение для тех, кто по жизни столкнулся с проблемой обеспечения безопасности, отыскав какой-то свой выход из сложившейся ситуации и смелость поделиться своим опытом в решении этой проблемы.</w:t>
      </w:r>
    </w:p>
    <w:p>
      <w:pPr>
        <w:pStyle w:val="Normal"/>
        <w:ind w:firstLine="567"/>
        <w:jc w:val="both"/>
        <w:rPr/>
      </w:pPr>
      <w:r>
        <w:rPr/>
        <w:t xml:space="preserve">Нужно сказать, что такие публикации имеют важное значение, так как обращают внимание общественности на существование проблемы и необходимость ее исследования, а также являются общественно известным материалом для научных обобщений. Но достаточно часто в них рассматриваются явления, имеющие лишь косвенное отношение к экономической безопасности. </w:t>
      </w:r>
    </w:p>
    <w:p>
      <w:pPr>
        <w:pStyle w:val="Normal"/>
        <w:ind w:firstLine="567"/>
        <w:jc w:val="both"/>
        <w:rPr/>
      </w:pPr>
      <w:r>
        <w:rPr/>
        <w:t>В настоящее время исследовать явления, связанные с проблемой экономической безопасности, как в теоретическом, так и практическом плане не представляется возможным с той степенью эффективности, которая уже сегодня может быть востребована обществом. Это связано со слабой разработанностью методологического обеспечения, методов и методик проведения исследований. Различные подходы авторов работ не носят системного характера, предлагают частные, узко применимые варианты и требуют существенной доработки, которая должна привести к появлению единой теории экономической безопасности и ее обеспечения.</w:t>
      </w:r>
    </w:p>
    <w:p>
      <w:pPr>
        <w:pStyle w:val="Normal"/>
        <w:ind w:firstLine="567"/>
        <w:jc w:val="both"/>
        <w:rPr/>
      </w:pPr>
      <w:r>
        <w:rPr/>
        <w:t xml:space="preserve">Если исходить из того, что посредством образования обучающийся получает теоретическую подготовку по избранной специальности и вырабатывает практические навыки, то на сегодня можно смело констатировать: подготовка всесторонне образованных специалистов в области обеспечения экономической безопасности невозможна. Можно говорить только о подготовке специалистов по отдельным направлениям этой весьма непростой деятельности. Если проанализировать деятельность образовательных учреждений, предлагающих услуги по подготовке специалистов в сфере экономической безопасности, то данный вывод получит практическое подтверждение. Выпускники получают квалификацию юристов (гражданское право) или экономистов без указания о подготовке по вопросам обеспечения экономической безопасности. </w:t>
      </w:r>
    </w:p>
    <w:p>
      <w:pPr>
        <w:pStyle w:val="Normal"/>
        <w:ind w:firstLine="567"/>
        <w:jc w:val="both"/>
        <w:rPr/>
      </w:pPr>
      <w:r>
        <w:rPr/>
        <w:t>Например, Институт экономической безопасности Финансовой академии при Правительстве РФ осуществляет подготовку по специальности 060400 «Финансы и кредит» со специализацией «Экономическая и информационная безопасность в кредитно-финансовой сфере». При этом ссылка на номер специализации согласно перечню Учебно-методического объединения (УМО) не приводится.</w:t>
      </w:r>
    </w:p>
    <w:p>
      <w:pPr>
        <w:pStyle w:val="Normal"/>
        <w:ind w:firstLine="567"/>
        <w:jc w:val="both"/>
        <w:rPr/>
      </w:pPr>
      <w:r>
        <w:rPr/>
        <w:t>Институт безопасности бизнеса в составе Государственного образовательного учреждения высшего профессионального образования «Московский энергетический институт (технический университет)» (ИББ МЭИ(ТУ)) занимается подготовкой по специальности 0608 – Экономика и управление на предприятии (квалификация – экономист-менеджер, специализация – управление экономической безопасностью). Такая специализация по данной специальности в области обеспечения комплексной безопасности предпринимательской деятельности УМО не предусмотрена и является инициативой самого вуза. В перечне УМО есть специализация 060822 «Обеспечение экономической безопасности предпринимательской деятельности (государства)».</w:t>
      </w:r>
    </w:p>
    <w:p>
      <w:pPr>
        <w:pStyle w:val="Normal"/>
        <w:ind w:firstLine="567"/>
        <w:jc w:val="both"/>
        <w:rPr/>
      </w:pPr>
      <w:r>
        <w:rPr/>
        <w:t>Открытый университет Кирилла и Мефодия, реализующий уникальную технологию интерактивного дистанционного обучения, основанную на использовании Интернета и мультимедийных технологий, ведет обучение по образовательным программам «Управление персоналом», «Искусство переговоров», «Бизнес-планирование», «Маркетинг», «Безопасность бизнеса», «Оценка бизнеса».</w:t>
      </w:r>
    </w:p>
    <w:p>
      <w:pPr>
        <w:pStyle w:val="Normal"/>
        <w:ind w:firstLine="567"/>
        <w:jc w:val="both"/>
        <w:rPr/>
      </w:pPr>
      <w:r>
        <w:rPr/>
        <w:t>Аналогичная ситуация в Санкт-Петербургском государственном инженерно-экономическом университете, где существует факультет права и экономической безопасности, в настоящее время осуществляющий подготовку по специальности 021100 «Юриспруденция» со специализацией «Гражданское право». В то же время подготовка по специализации «Экономическая безопасность предприятия и организации» еще и не получила должного развития.</w:t>
      </w:r>
    </w:p>
    <w:p>
      <w:pPr>
        <w:pStyle w:val="Normal"/>
        <w:ind w:firstLine="567"/>
        <w:jc w:val="both"/>
        <w:rPr/>
      </w:pPr>
      <w:r>
        <w:rPr/>
        <w:t>Это свидетельствует о заинтересованности вузов в организации подготовки специалистов в области экономической безопасности, но без решения организационных вопросов это направление не может эффективно развиваться. Ведь вуз не может выдавать дипломы государственного образца по специальностям, не предусмотренным государственными образовательными стандартами.</w:t>
      </w:r>
    </w:p>
    <w:p>
      <w:pPr>
        <w:pStyle w:val="Normal"/>
        <w:ind w:firstLine="567"/>
        <w:jc w:val="both"/>
        <w:rPr/>
      </w:pPr>
      <w:r>
        <w:rPr/>
        <w:t xml:space="preserve">Следующей важной проблемой, которая требует своего разрешения, является отсутствие должностей в организационной структуре хозяйствующих субъектов и государственных учреждений для специалистов в сфере обеспечения экономической безопасности. Из-за этого выпускники не могут быть трудоустроены в соответствии с полученной квалификацией и вынуждены идти работать туда, где есть вакансии юристов и экономистов. </w:t>
      </w:r>
    </w:p>
    <w:p>
      <w:pPr>
        <w:pStyle w:val="Normal"/>
        <w:ind w:firstLine="567"/>
        <w:jc w:val="both"/>
        <w:rPr/>
      </w:pPr>
      <w:r>
        <w:rPr/>
        <w:t>Оставляют желать много лучшего программы подготовки специалистов по экономической безопасности. Бытующий сегодня подход частичной подготовки приводит к тому, что вузы, исходя из своих возможностей или внутренних взглядов, делают упор на юридическое, экономическое или техническое направление. По глубокому же убеждению авторов, квалифицированный специалист должен обладать системными знаниями: и экономическими, и юридическими, и техническими с небольшим акцентом на экономическую составляющую, чтобы он мог правовые положения или технические решения оценивать «рублем». Он должен хорошо разбираться как в вопросах производственного менеджмента, так и в различных аспектах управления персоналом. Всесторонние знания позволят ему учесть влияние разнообразных факторов на экономическое положение в экономических категориях, оценить состояние экономической безопасности на текущий момент, перспективы и направления его трансформации, предложить комплекс мероприятий по поддержанию или повышению уровня экономической защищенности, а также руководить исполнением мероприятий по обеспечению экономической безопасности различных структур и контролировать их результаты.</w:t>
      </w:r>
    </w:p>
    <w:p>
      <w:pPr>
        <w:pStyle w:val="Normal"/>
        <w:ind w:firstLine="567"/>
        <w:jc w:val="both"/>
        <w:rPr/>
      </w:pPr>
      <w:r>
        <w:rPr/>
        <w:t>Может показаться, что данный подход слишком идеализирован, но авторы считают: к этому необходимо стремиться, если мы действительно ведем речь о подготовке специалистов в области экономической безопасности. Конечно, сохранит свое значение и подготовка специалистов по более узким направления и специализациям, например «Экономическая безопасность торгово-посреднической деятельности» или «Экономическая безопасность логистических систем», но в любом случае реализация триединого подхода, описанного выше, по мнению авторов, будет способствовать повышению качества подготовки специалистов.</w:t>
      </w:r>
    </w:p>
    <w:p>
      <w:pPr>
        <w:pStyle w:val="Normal"/>
        <w:ind w:firstLine="567"/>
        <w:jc w:val="both"/>
        <w:rPr/>
      </w:pPr>
      <w:r>
        <w:rPr/>
        <w:t>Выше рассмотрена сравнительно небольшая часть проблем, связанных с подготовкой специалистов в области обеспечения экономической безопасности предпринимательских структур. Авторы их рассматривают как наиболее важные, без решения которых нельзя существенно продвинуться в данной области.</w:t>
      </w:r>
    </w:p>
    <w:p>
      <w:pPr>
        <w:pStyle w:val="Normal"/>
        <w:ind w:firstLine="567"/>
        <w:jc w:val="both"/>
        <w:rPr/>
      </w:pPr>
      <w:r>
        <w:rPr/>
        <w:t xml:space="preserve">По нашему мнению, серьезное изменение ситуации возможно только в том случае, если будут поставлены и решены следующие первоочередные задачи: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 xml:space="preserve">разработка теоретико-методологических основ и концепции безопасности предпринимательской деятельности как экономической категории;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 xml:space="preserve">формирование методологического и методического обеспечения исследований в области экономической безопасности и ее обеспечения;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 xml:space="preserve">введение в квалификационные справочники должностей работников в сфере обеспечения экономической безопасности на предприятиях различных отраслей экономики и форм собственности, их профессиограмм и должностных обязанностей;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 xml:space="preserve">создание учебно-методического объединения для координации образовательной деятельности в сфере подготовки специалистов по экономической безопасности предпринимательства;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 xml:space="preserve">разработка и утверждение органами образования профессиональных требований к подготовке специалистов по данному направлению и введение специальностей и специализаций в государственный образовательный стандарт;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 xml:space="preserve">разработка учебно-методических материалов для всестороннего обеспечения учебного процесса. </w:t>
      </w:r>
    </w:p>
    <w:p>
      <w:pPr>
        <w:pStyle w:val="Normal"/>
        <w:ind w:firstLine="567"/>
        <w:jc w:val="both"/>
        <w:rPr/>
      </w:pPr>
      <w:r>
        <w:rPr/>
        <w:t>Авторы выражают уверенность в том, что проблема обеспечения экономической безопасности предпринимательских и государственных структур не является сиюминутной тенденцией. И чем скорее произойдут позитивные изменения в области подготовки специалистов, тем стабильнее и плодотворнее будет развиваться экономика современной России.</w:t>
      </w:r>
    </w:p>
    <w:p>
      <w:pPr>
        <w:pStyle w:val="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Защита информации. Конфидент», № 3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A4A4A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4A4A4A"/>
    </w:rPr>
  </w:style>
  <w:style w:type="paragraph" w:styleId="TextBodyIndent">
    <w:name w:val="Body Text Indent"/>
    <w:basedOn w:val="Normal"/>
    <w:pPr>
      <w:ind w:firstLine="567"/>
      <w:jc w:val="center"/>
      <w:outlineLvl w:val="2"/>
    </w:pPr>
    <w:rPr>
      <w:b/>
      <w:bCs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1:20:00Z</dcterms:created>
  <dc:creator>user</dc:creator>
  <dc:description/>
  <dc:language>en-US</dc:language>
  <cp:lastModifiedBy>Olesya</cp:lastModifiedBy>
  <dcterms:modified xsi:type="dcterms:W3CDTF">2006-05-29T21:20:00Z</dcterms:modified>
  <cp:revision>2</cp:revision>
  <dc:subject/>
  <dc:title>Проблемы подготовки специалистов в сфере обеспечения экономической безопасности предпринимательских структур</dc:title>
</cp:coreProperties>
</file>