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292526"/>
          <w:szCs w:val="104"/>
        </w:rPr>
      </w:pPr>
      <w:r>
        <w:rPr>
          <w:b/>
          <w:bCs/>
          <w:color w:val="292526"/>
          <w:szCs w:val="104"/>
        </w:rPr>
        <w:t xml:space="preserve">ЭКОНОМИЧЕСКАЯ БЕЗОПАСНОСТЬ ПРЕДПРИЯТИЯ: </w:t>
      </w:r>
    </w:p>
    <w:p>
      <w:pPr>
        <w:pStyle w:val="Normal"/>
        <w:autoSpaceDE w:val="false"/>
        <w:jc w:val="center"/>
        <w:rPr>
          <w:color w:val="292526"/>
          <w:szCs w:val="84"/>
        </w:rPr>
      </w:pPr>
      <w:r>
        <w:rPr>
          <w:b/>
          <w:bCs/>
          <w:color w:val="292526"/>
          <w:szCs w:val="104"/>
        </w:rPr>
        <w:t>ОБУЧЕНИЕ ПЕРСОНАЛА</w:t>
      </w:r>
    </w:p>
    <w:p>
      <w:pPr>
        <w:pStyle w:val="Normal"/>
        <w:autoSpaceDE w:val="false"/>
        <w:rPr>
          <w:color w:val="292526"/>
          <w:szCs w:val="84"/>
        </w:rPr>
      </w:pPr>
      <w:r>
        <w:rPr>
          <w:color w:val="292526"/>
          <w:szCs w:val="84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color w:val="292526"/>
          <w:szCs w:val="16"/>
        </w:rPr>
        <w:t>Г. К. Копейкин</w:t>
      </w:r>
      <w:r>
        <w:rPr>
          <w:b/>
          <w:bCs/>
          <w:i/>
          <w:iCs/>
          <w:color w:val="292526"/>
          <w:szCs w:val="16"/>
        </w:rPr>
        <w:t>,</w:t>
      </w:r>
    </w:p>
    <w:p>
      <w:pPr>
        <w:pStyle w:val="Normal"/>
        <w:autoSpaceDE w:val="false"/>
        <w:jc w:val="right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к.э.н., доцент СПбГУЭФ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292526"/>
          <w:szCs w:val="16"/>
        </w:rPr>
        <w:t>Н. A. Лапина</w:t>
      </w:r>
      <w:r>
        <w:rPr>
          <w:b/>
          <w:bCs/>
          <w:i/>
          <w:iCs/>
          <w:color w:val="292526"/>
          <w:szCs w:val="16"/>
        </w:rPr>
        <w:t>,</w:t>
      </w:r>
    </w:p>
    <w:p>
      <w:pPr>
        <w:pStyle w:val="Normal"/>
        <w:autoSpaceDE w:val="false"/>
        <w:jc w:val="right"/>
        <w:rPr>
          <w:color w:val="000000"/>
          <w:szCs w:val="20"/>
        </w:rPr>
      </w:pPr>
      <w:r>
        <w:rPr>
          <w:i/>
          <w:iCs/>
          <w:color w:val="292526"/>
          <w:szCs w:val="16"/>
        </w:rPr>
        <w:t>к.э.н., ассистент СПбГУЭФ</w:t>
      </w:r>
    </w:p>
    <w:p>
      <w:pPr>
        <w:pStyle w:val="Normal"/>
        <w:autoSpaceDE w:val="false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С развитием в России рыночных отношений проблема экономической безопасности бизнеса, то есть минимизации рисков и отражения угроз, выдвигается на первый план. Для подобного суждения есть весьма веские основания: неразвитость рынка страховых услуг, отсутствие нормативного обеспечения по оценке и охране интеллектуальной собственности, отсутствие предпринимательской культуры у бизнесменов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Немаловажную роль здесь играют сопутствующие факторы: размытые ценностные ориентиры граждан, нестабильность и ярко выраженный фискальный характер налогового законодательства, активное развитие информационных технологий, требующих значительных ресурсов для защиты информ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ассовое появление виртуальных предприятий создает очередную «болевую» точку в обеспечении безопасности предпринимательства. Виртуальность предприятия означает невысокий удельный вес физического капитала и ориентацию учредителей в основном на информационные технолог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Нельзя не назвать и такую болевую точку, как деформированные социально-трудовые отношения, непосредственно влияющие на уровень безопасности как страны в целом, так и каждой организации. Обманутый народ обманывает государство и не видит в этом ничего предосудительного. Это проявляется в уклонении работодателей и работников от уплаты налогов и начислений на заработную плату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 последнее время все серьезнее заявляет о себе новая для страны проблемная зона – имущественные отношения и экономические интересы собственников, менеджеров, персонала, контрагентов и партнеров акционерных обществ. Вторая волна передела собственности существенно влияет на уровень экономической безопасности бизнес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рактика показывает, что все чаще службы безопасности оказываются не в состоянии обеспечить надежную защиту экономических интересов организации, таких как экономическая эффективность и финансовая устойчивость. В основе этого суждения лежат следующие причины: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экономическая безопасность – это многоплановое направление менеджмента, в сферу которого попадают все виды ресурсов предприятия, требующее внимания со стороны всех служб организации;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на первый план выходят функциональные и психологические отношения работников, столкновение их экономических интересов, поэтому акцент делается на организационных и психологических аспектах экономической безопасности, что является прерогативой кадровых служб;</w:t>
      </w:r>
    </w:p>
    <w:p>
      <w:pPr>
        <w:pStyle w:val="Normal"/>
        <w:numPr>
          <w:ilvl w:val="0"/>
          <w:numId w:val="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комплексное изучение влияния факторов внешней и внутренней среды подменяется маркетингом, то есть изучением позиций организации на рынке, в результате проявляется эффект информационной асимметрии, когда экономические отношения с партнерами носят непредсказуемый характер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ышеназванные факторы делают правомерным вывод о том, что проблема экономической безопасности становится не просто актуальной, а приоритетной в ряду основных проблем рыночной экономики Росс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Закон РФ «О безопасности» от 05.03.92 определяет безопасность как состояние защищенности жизненно важных интересов личности, общества и государства от внутренних и внешних угроз. В соответствии с этим определением, экономическая безопасность есть состояние экономики и органов управления, обеспечивающее гарантированную защиту декларируемых интересов и целей от возможных угроз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Успешная защита организации от угроз безопасности зависит от системного подхода к проблеме, предполагающего участие различных служб в целях раннего предупреждения опасности, контроля ситуации. Слагаемыми системы безопасности организации являются: анализ и оценка угроз, планирование мер по локализации угроз, осуществление мер по противодействию угрозам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Учитывая спектр возможных угроз экономической безопасности организации, защите подлежат все виды ресурсов, привлекаемых для достижения экономических и социальных целей организации. Здесь следует выделить следующие направления:</w:t>
      </w:r>
    </w:p>
    <w:p>
      <w:pPr>
        <w:pStyle w:val="Normal"/>
        <w:numPr>
          <w:ilvl w:val="0"/>
          <w:numId w:val="9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изическую безопасность объектов предпринимательской деятельности: зданий, сооружений, машин, механизмов, товарных запасов, сырья, финансовых ресурсов;</w:t>
      </w:r>
    </w:p>
    <w:p>
      <w:pPr>
        <w:pStyle w:val="Normal"/>
        <w:numPr>
          <w:ilvl w:val="0"/>
          <w:numId w:val="9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информационную безопасность, защиту информационных сетей, ресурсов, программных средств, а также объектов интеллектуальной собственности и иных нематериальных активов, включая имущественные интересы участников предпринимательской деятельности;</w:t>
      </w:r>
    </w:p>
    <w:p>
      <w:pPr>
        <w:pStyle w:val="Normal"/>
        <w:numPr>
          <w:ilvl w:val="0"/>
          <w:numId w:val="9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юридическую безопасность, под которой понимается грамотное и корректное оформление прав, порядка и условий осуществления деятельности (устава, регистрационных документов, прав собственности на имущество, патентов, лицензий, арендных и контрагентских договоров, соглашений, бухгалтерской документации и др.);</w:t>
      </w:r>
    </w:p>
    <w:p>
      <w:pPr>
        <w:pStyle w:val="Normal"/>
        <w:numPr>
          <w:ilvl w:val="0"/>
          <w:numId w:val="9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безопасность персонала, технику безопасности, личную безопасность предпринимателя, топ-менеджмента, безопасность деловых отношений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Для формулирования критериев экономической безопасности организации необходимо сформулировать концепцию безопасности, основные параметры безопасной работы, определить круг мероприятий, обеспечивающих реализацию концеп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Критерии экономической безопасности могут быть конкретизированы в виде групп показателей. Достаточно известны показатели, характеризующие результаты хозяйственной деятельности организации, ее платежеспособности и финансовой устойчивости. Как правило, здесь используются стандартные методики, используемые в процессе анализа финансовой и хозяйственной деятельности организации, в том числе показатели оперативного учет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торую группу составляют показатели кадровой статистики, учета и отчетности по труду и заработной плате персонала. Нетрудно представить, например, что высокий уровень текучести работников и низкая заработная плата вряд ли свидетельствуют об экономической стабильности организации. Так, уровень текучести, превышающий 10 %, с достаточной степенью вероятности указывает на существование серьезных проблем, возникших по вине менеджмента организ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Третью группу составляют социальные показатели, характеризующие уровень социального развития организации, состояние социально-психологического климата в коллективе. К их числу относятся демографические показатели, профессионально-квалификационные параметры персонал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Здесь не названы показатели технико-технологического характера, показатели, характеризующие состав, структуру и техническое состояние оборудования, не рассматриваемые в числе показателей экономической безопасност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ажнейшая задача, стоящая перед организацией и определяющая уровень ее экономической безопасности, заключается в выявлении всего спектра угроз. Анализ возможных угроз по каждому из объектов защиты организации на практике начинают с фиксации состояния этого объекта, обеспечивающего его нормальное функционирование. Естественно, любое отклонение от этого состояния может расцениваться как возможная угроза в настоящем или будущем. Следующий шаг – формализация возможных отклонений, определяемых как угрозы экономической безопасности. И в завершение – классификация основных угроз экономической безопасности организации по направлениям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иск определяется как вероятность наступления неблагоприятного исхода (реализации угрозы). При этом экономический риск – это осознанная опасность действия или бездействия в различных вариантах экономического поведения, влекущая за собой возможные потери. Финансовый (спекулятивный) риск – это вероятность финансовых потерь для организации.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292526"/>
          <w:szCs w:val="20"/>
        </w:rPr>
        <w:t>При оценке финансового риска выделяют зоны, где он различен с точки зрения потерь и восполнения потерь: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безрисковую зону, где потери не ожидаются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зону допустимого риска, перекрываемую прибылью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зону критического риска, покрываемую восполнением затрат;</w:t>
      </w:r>
    </w:p>
    <w:p>
      <w:pPr>
        <w:pStyle w:val="Normal"/>
        <w:numPr>
          <w:ilvl w:val="0"/>
          <w:numId w:val="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зону катастрофического риска, покрываемую всем имущество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92526"/>
          <w:szCs w:val="20"/>
        </w:rPr>
        <w:t>Показатель степени финансового риска в общем виде (К</w:t>
      </w:r>
      <w:r>
        <w:rPr>
          <w:color w:val="292526"/>
          <w:szCs w:val="15"/>
        </w:rPr>
        <w:t>р</w:t>
      </w:r>
      <w:r>
        <w:rPr>
          <w:color w:val="292526"/>
          <w:szCs w:val="20"/>
        </w:rPr>
        <w:t>) определяется отношением максимально возможного убытка к сумме собственных средств организации. При этом оптимальный риск при К</w:t>
      </w:r>
      <w:r>
        <w:rPr>
          <w:color w:val="292526"/>
          <w:szCs w:val="15"/>
        </w:rPr>
        <w:t xml:space="preserve">р </w:t>
      </w:r>
      <w:r>
        <w:rPr>
          <w:color w:val="292526"/>
          <w:szCs w:val="20"/>
        </w:rPr>
        <w:t>= 0,3; риск банкротства при К</w:t>
      </w:r>
      <w:r>
        <w:rPr>
          <w:color w:val="292526"/>
          <w:szCs w:val="15"/>
        </w:rPr>
        <w:t xml:space="preserve">р </w:t>
      </w:r>
      <w:r>
        <w:rPr>
          <w:color w:val="292526"/>
          <w:szCs w:val="20"/>
        </w:rPr>
        <w:t>= 0,7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Имущественные риски – это вероятность осуществления угроз, связанных с полной или частичной потерей имущества организации. Показателями, используемыми при оценке имущественного риска, выступают: нормы естественной убыли при хранении, нормы амортизации, страховые тарифы (нетто-ставки)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Коммерческие риски включают риски, связанные с реализацией, транспортировкой, приемкой товара, неплатежеспособностью покупателя, риски, связанные с форсмажорными обстоятельствам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ценить уровень коммерческого риска с достаточной степенью достоверности представляется возможным, используя такие показатели, как:</w:t>
      </w:r>
    </w:p>
    <w:p>
      <w:pPr>
        <w:pStyle w:val="Normal"/>
        <w:numPr>
          <w:ilvl w:val="0"/>
          <w:numId w:val="1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уровень дебиторской и кредиторской задолженности;</w:t>
      </w:r>
    </w:p>
    <w:p>
      <w:pPr>
        <w:pStyle w:val="Normal"/>
        <w:numPr>
          <w:ilvl w:val="0"/>
          <w:numId w:val="1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бъемы (индексы) реализации продукции;</w:t>
      </w:r>
    </w:p>
    <w:p>
      <w:pPr>
        <w:pStyle w:val="Normal"/>
        <w:numPr>
          <w:ilvl w:val="0"/>
          <w:numId w:val="1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уровень потерь при транспортировке продукции;</w:t>
      </w:r>
    </w:p>
    <w:p>
      <w:pPr>
        <w:pStyle w:val="Normal"/>
        <w:numPr>
          <w:ilvl w:val="0"/>
          <w:numId w:val="1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индексы цен на продукцию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Информационные риски – это риски, связанные с утратой, искажением, хищением информации в процессе ее получения, обработки, хранения, передачи. Особо следует отметить риски асимметричной информации, в основе которых специфика требований участников деловых отношений к полноте, своевременности и достоверности передаваемой информ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оказателями, используемыми при оценке информационных рисков, могут выступать: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стоимостная оценка информации, отнесенной к коммерческой тайне;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суммы затрат, связанных с восстановлением утраченной информации;</w:t>
      </w:r>
    </w:p>
    <w:p>
      <w:pPr>
        <w:pStyle w:val="Normal"/>
        <w:numPr>
          <w:ilvl w:val="0"/>
          <w:numId w:val="10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инансовые потери и недополученная прибыль в результате принятия решения, основанного на недостоверной информ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Кадровые риски – это риски, связанные с вероятностью реализации антропогенных угроз, то есть угроз, исходящих от людей. Учитывая, что человеческий фактор опосредует все стороны экономических отношений в организации, можно определить кадровые риски как комплексные, важнейшими из которых являются риски утраты конфиденциальной информации, коммерческие риск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оказателями, используемыми для обобщенной оценки кадровых рисков, являются уровень текучести персонала, степень лояльности персонала к администрации организ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Анализ рисков обеспечивает их минимизацию и включает оценку воздействия факторов среды, оценку вероятности проявления угроз, оценку экономического ущерба от реализации угроз. Возможный экономический ущерб (величина риска) определяется произведением ущерба от реализации конкретной угрозы, включая упущенную выгоду, и вероятности реализации этой угрозы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Цель анализа риска реализации угроз заключается в выборе оптимального варианта защиты по критерию «эффективность/стоимость»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 качестве примера покажем, как осуществляется управление рисками по выявленным факторам (табл. 1)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drawing>
          <wp:inline distT="0" distB="0" distL="0" distR="0">
            <wp:extent cx="5314950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TextBody"/>
        <w:ind w:firstLine="567"/>
        <w:jc w:val="both"/>
        <w:rPr/>
      </w:pPr>
      <w:r>
        <w:rPr/>
        <w:t>Организация работы по обеспечению и поддержанию заданного уровня экономической безопасности (то, что мы определяем как менеджмент экономической безопасности) требует: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ыделения приоритетных направлений, определяемых на основании анализа возможных угроз и вероятности их осуществления;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ормирования системы действенного мониторинга бизнеспространства организации;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азвития специфического координирующего стиля управления в условиях, когда прямые указания невозможны, функциональные – неэффективны;</w:t>
      </w:r>
    </w:p>
    <w:p>
      <w:pPr>
        <w:pStyle w:val="Normal"/>
        <w:numPr>
          <w:ilvl w:val="0"/>
          <w:numId w:val="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ормирования координационно-аналитических центров, обеспечивающих подготовку стратегических решений топ-менеджмента с учетом реальной экономической ситу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сновными задачами менеджмента экономической безопасности могут быть названы:</w:t>
      </w:r>
    </w:p>
    <w:p>
      <w:pPr>
        <w:pStyle w:val="Normal"/>
        <w:numPr>
          <w:ilvl w:val="0"/>
          <w:numId w:val="8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ценка ситуации в организации и вне ее, способной повлиять на достижение экономических целей организации;</w:t>
      </w:r>
    </w:p>
    <w:p>
      <w:pPr>
        <w:pStyle w:val="Normal"/>
        <w:numPr>
          <w:ilvl w:val="0"/>
          <w:numId w:val="8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азработка и поддержание режима, обеспечивающего защиту от рисков реализации угроз экономической безопасности организ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неджмент экономической безопасности базируется на следующих методологических установках:</w:t>
      </w:r>
    </w:p>
    <w:p>
      <w:pPr>
        <w:pStyle w:val="Normal"/>
        <w:numPr>
          <w:ilvl w:val="0"/>
          <w:numId w:val="14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рганизация, как правило, развивается в направлении инновационного типа, что повышает вероятность реализации угроз;</w:t>
      </w:r>
    </w:p>
    <w:p>
      <w:pPr>
        <w:pStyle w:val="Normal"/>
        <w:numPr>
          <w:ilvl w:val="0"/>
          <w:numId w:val="14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управление осуществляется не экономической безопасностью, а процессами, обеспечивающими поддержание состояния экономической безопасности;</w:t>
      </w:r>
    </w:p>
    <w:p>
      <w:pPr>
        <w:pStyle w:val="Normal"/>
        <w:numPr>
          <w:ilvl w:val="0"/>
          <w:numId w:val="14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 основе менеджмента экономической безопасности лежат процессы и состояния, имеющие вероятностную природу.</w:t>
      </w:r>
    </w:p>
    <w:p>
      <w:pPr>
        <w:pStyle w:val="TextBody"/>
        <w:ind w:firstLine="567"/>
        <w:jc w:val="both"/>
        <w:rPr/>
      </w:pPr>
      <w:r>
        <w:rPr/>
        <w:t>Программа экономической безопасности предприятия (табл. 2) включает конкретные мероприятия, сгруппированные по разделам, подкрепляется необходимыми расчетами ресурсного обеспечения и системой персонифицированной ответственности исполнения мероприятий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drawing>
          <wp:inline distT="0" distB="0" distL="0" distR="0">
            <wp:extent cx="4609465" cy="5512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551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рганизационные меры, обеспечивающие реализацию программы экономической безопасности, предполагают: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создание координационного центра во главе с руководителем организации, оперативным органом которого является служба безопасности;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азработку и утверждение приказом по организации нормативно-методического обеспечения программы;</w:t>
      </w:r>
    </w:p>
    <w:p>
      <w:pPr>
        <w:pStyle w:val="Normal"/>
        <w:numPr>
          <w:ilvl w:val="0"/>
          <w:numId w:val="1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есурсное обеспечение и целевое использованием ресурсов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ышеизложенное позволяет сделать вывод, что обеспечение экономической безопасности предприятия – задача прошедших обучение специалистов. Однако здесь предприятие, как правило, сталкивается с проблемами:</w:t>
      </w:r>
    </w:p>
    <w:p>
      <w:pPr>
        <w:pStyle w:val="Normal"/>
        <w:numPr>
          <w:ilvl w:val="0"/>
          <w:numId w:val="11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бучать необходимо команду специалистов, а сделать это с отрывом от производства практически невозможно;</w:t>
      </w:r>
    </w:p>
    <w:p>
      <w:pPr>
        <w:pStyle w:val="Normal"/>
        <w:numPr>
          <w:ilvl w:val="0"/>
          <w:numId w:val="11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олный цикл обучения по комплексной программе достаточно длителен, трудоемок, а обучение по отдельным темам дает кратковременный эффект, не решая проблему безопасности в целом;</w:t>
      </w:r>
    </w:p>
    <w:p>
      <w:pPr>
        <w:pStyle w:val="Normal"/>
        <w:numPr>
          <w:ilvl w:val="0"/>
          <w:numId w:val="11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бучающие программы обычно имеют методологическую, а не методическую направленность, то есть не предлагают решения проблемы;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рактика показывает, что оптимальный результат достигается, если в процессе обучения ориентироваться на три типа семинаров: целевые, учебные и информационные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собенности целевых семинаров: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редметность (рассмотрение в рамках семинара только одной узкой проблемы)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ическая направленность (знакомство слушателей с конкретной, прошедшей апробацию методикой решения узкой проблемы)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активные методы закрепления материала с использованием деловых игр и тренингов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ическое сопровождение (возможность корректировки методик с учетом заявок слушателей);</w:t>
      </w:r>
    </w:p>
    <w:p>
      <w:pPr>
        <w:pStyle w:val="Normal"/>
        <w:numPr>
          <w:ilvl w:val="0"/>
          <w:numId w:val="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дополнительное выездное обучение специалистов, обеспечивающих на предприятии внедрение методик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родолжительность подобных семинаров – 2 дня, в том числе 8 ч – теоретических и 8 ч – практических занятий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озможная тематик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1. Разработка программы экономической безопасности предприятия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Алгоритм разработки концепции безопасности. Методика оценки угроз и рисков. Методика разработки программы экономической безопасност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2. Разработка системы стандартов корпоративного управления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азработка концепции развития. Структура, состав, содержание стандартов корпоративного управления. Методика расчета и организации бизнес-единиц. Методика разработки нормативного обеспечения бизнес-процесс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3. Разработка маркетинговой политики предприятия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ология разработки стратегии маркетинга. Методика диагностики деловой среды. Методика оценки маркетинговых рисков. Методика разработки программы маркетинга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4. Оценка и защита активов предприятия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ики оценки материальных активов. Техника ревизии и экспертизы. Диагностика мошенничества. Методики оценки нематериальных активов. Методы защиты нематериальных активов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5. Методики исследования бизнес-пространств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Технологии бизнес-разведки. Диагностика платежеспособности и финансовой устойчивости партнера. Техника мониторинга внутренней среды организации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6. Разработка программы лояльности персонал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ормирование приоритетов предприятия. Методика расчета параметров социального развития предприятия. Структура и содержание программы лояльности персонала. Техника контроля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7. Методики деконфликтиз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Технологии мониторинга социально-психологического климата на предприятии. Методики разрешения, нейтрализации, предотвращения конфликтов. Методики формирования партнерских отношений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8. Методики аттестации персонал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Техника разработки оценочных показателей. Методы обработки результатов оценки. Техника расчета оплаты по результатам аттестации. Методика управления карьерой работник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Учебные семинары предполагают обучение слушателей по стандартным программам (36 ч и 72 ч) с выдачей слушателям соответствующих сертификатов. Так, учебный курс «Управление персоналом и экономическая безопасность организации» включает разделы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1. Экономическая безопасность организации:</w:t>
      </w:r>
    </w:p>
    <w:p>
      <w:pPr>
        <w:pStyle w:val="Normal"/>
        <w:numPr>
          <w:ilvl w:val="0"/>
          <w:numId w:val="1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ика разработки концепции экономической безопасности организации (правовая база, направления, критерии);</w:t>
      </w:r>
    </w:p>
    <w:p>
      <w:pPr>
        <w:pStyle w:val="Normal"/>
        <w:numPr>
          <w:ilvl w:val="0"/>
          <w:numId w:val="1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управления экономическими рисками (оценка, страхование, модели управления, экспертные системы);</w:t>
      </w:r>
    </w:p>
    <w:p>
      <w:pPr>
        <w:pStyle w:val="Normal"/>
        <w:numPr>
          <w:ilvl w:val="0"/>
          <w:numId w:val="13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оценки экономической устойчивости организации (оценка экономических результатов, оценка финансовой устойчивости, бизнес-мониторинг устойчивости партнера)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2. Организация экономической безопасности бизнеса:</w:t>
      </w:r>
    </w:p>
    <w:p>
      <w:pPr>
        <w:pStyle w:val="Normal"/>
        <w:numPr>
          <w:ilvl w:val="0"/>
          <w:numId w:val="1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защиты материальных активов (организация, диагностика, профилактика);</w:t>
      </w:r>
    </w:p>
    <w:p>
      <w:pPr>
        <w:pStyle w:val="Normal"/>
        <w:numPr>
          <w:ilvl w:val="0"/>
          <w:numId w:val="1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защиты нематериальных активов (оценка, организация, профилактика);</w:t>
      </w:r>
    </w:p>
    <w:p>
      <w:pPr>
        <w:pStyle w:val="Normal"/>
        <w:numPr>
          <w:ilvl w:val="0"/>
          <w:numId w:val="15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защиты имущественных интересов акционеров (контроль эффективности корпоративного управления)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3. Информационная безопасность организации: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ика отнесения сведений к коммерческой тайне (правовая база, критерии, формирование перечня)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документооборот конфиденциальной информации (правовая база, организация, методы защиты);</w:t>
      </w:r>
    </w:p>
    <w:p>
      <w:pPr>
        <w:pStyle w:val="Normal"/>
        <w:numPr>
          <w:ilvl w:val="0"/>
          <w:numId w:val="4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управления обращением устной информации (техника сбора и защиты устной информации);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292526"/>
          <w:szCs w:val="20"/>
        </w:rPr>
      </w:pPr>
      <w:r>
        <w:rPr>
          <w:b/>
          <w:bCs/>
          <w:color w:val="292526"/>
          <w:szCs w:val="20"/>
        </w:rPr>
        <w:t>4. Формирование условий экономической безопасности методами управления персоналом:</w:t>
      </w:r>
    </w:p>
    <w:p>
      <w:pPr>
        <w:pStyle w:val="Normal"/>
        <w:numPr>
          <w:ilvl w:val="0"/>
          <w:numId w:val="1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ры безопасности при найме и увольнении (проверка, ведение досье, обязательства и ответственность);</w:t>
      </w:r>
    </w:p>
    <w:p>
      <w:pPr>
        <w:pStyle w:val="Normal"/>
        <w:numPr>
          <w:ilvl w:val="0"/>
          <w:numId w:val="1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формирования лояльности персонала (программы продвижения, стимулирования, защиты персонала);</w:t>
      </w:r>
    </w:p>
    <w:p>
      <w:pPr>
        <w:pStyle w:val="Normal"/>
        <w:numPr>
          <w:ilvl w:val="0"/>
          <w:numId w:val="16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методы управления поведением персонала (диагностика внутренней среды, управление неформальными отношениями)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Информационные семинары знакомят слушателей с новыми методическими и нормативными материалами, связанными с обеспечением безопасности предприятий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Хорошие результаты достигаются в рамках кластерного обучения (кластер – часть), предполагающего целевую профессиональную подготовку группы работников организации в режиме деловой игры. В качестве проблемной ситуации, требующей разрешения, выбирается ситуация, реально существующая в организации. Кластер в процессе деловой игры трансформируется в команду. Заказчик (руководитель организации):</w:t>
      </w:r>
    </w:p>
    <w:p>
      <w:pPr>
        <w:pStyle w:val="Normal"/>
        <w:numPr>
          <w:ilvl w:val="0"/>
          <w:numId w:val="1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ормулирует проблему (ситуацию), требующую разрешения;</w:t>
      </w:r>
    </w:p>
    <w:p>
      <w:pPr>
        <w:pStyle w:val="Normal"/>
        <w:numPr>
          <w:ilvl w:val="0"/>
          <w:numId w:val="1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редоставляет исполнителю необходимую информацию;</w:t>
      </w:r>
    </w:p>
    <w:p>
      <w:pPr>
        <w:pStyle w:val="Normal"/>
        <w:numPr>
          <w:ilvl w:val="0"/>
          <w:numId w:val="1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формирует группу (кластер) специалистов для участия в деловой игре;</w:t>
      </w:r>
    </w:p>
    <w:p>
      <w:pPr>
        <w:pStyle w:val="Normal"/>
        <w:numPr>
          <w:ilvl w:val="0"/>
          <w:numId w:val="12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создает условия для проведения деловой игры в организ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Исполнитель (преподаватель, группа преподавателей):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разрабатывает авторский вариант решения проблемы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готовит методическое обеспечение (инструкции, учетные формы, проекты документов) для решения проблемы специалистами организации в режиме деловой игры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рганизует проведение деловой игры с целью выработки согласованного группового решения проблемы;</w:t>
      </w:r>
    </w:p>
    <w:p>
      <w:pPr>
        <w:pStyle w:val="Normal"/>
        <w:numPr>
          <w:ilvl w:val="0"/>
          <w:numId w:val="7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рганизует оформление результатов обучения в виде проекта решения проблемы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еречисленные виды обучения относятся к интенсивным, под которыми понимается овладение персоналом специальными техниками эффективной работы с информацией. Например, в среднем человек может удерживать во внимании и запоминать 7 ± 2 единиц информации, а после прохождения специальных краткосрочных курсов этот параметр составляет уже 20 ± 2. Большинство пользователей ПК сталкивается с тем, что поток получаемой информации превышает личные возможности человека по ее обработке, в результате возникает информационный стресс. Человек, научившийся интенсивно работать, должен научиться эффективно разгружаться. Существуют специальные методики психологической разгрузки, обучение им несложно и не занимает много времен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В заключение приведем алгоритмы решения ряда проблем информационной безопасности современными методами обучения персонал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Наивность пользователей. Правила, элементарные для специалиста по информационным технологиям (ИТ), представляют для пользователя определенную сложность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орядок разрешения проблемы включает разработку политики доступа к ИТ, единовременное обучение персонала правилам использования ИТ, включение знания политики доступа в программы контроля и аттестации персонала, обновление политики доступа, доведение изменений в политике доступа до персонал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Соблюдение политики доступа должно контролироваться посредством специальных мероприятий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Небрежность специалистов по ИТ. Очевидная для менеджера ценность и конфиденциальность информации может не являться таковой для специалиста по ИТ. При этом специалист по ИТ обладает практически неограниченными возможностями доступа к информации, и с этим приходится мириться. Необходимо привить навыки информационной безопасности системным администраторам, администраторам баз данных и другим специалистам по ИТ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орядок решения проблемы включает: разработку перечня операций и инструкций для снижения рисков угроз информационной безопасности, формирование и закрепление навыков работы в соответствии с принятым перечнем и инструкциями, контроль исполнения перечня и инструкций, внесение изменений в перечень и инструк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бучение осуществляется в виде тренинга с использованием моделей «мозгового штурма» и организованной групповой дискуссии, когда перед группой обучающихся ставится проблема и предлагается выработать варианты ее решения. В результате тренинга у специалистов по ИТ формируется стереотип решения профессиональных задач в соответствии с перечнем и инструкциям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Контроль исполнения перечня и инструкций осуществляется как в рамках ревизий, так и в режиме «контрольных заданий» специалистами по защите информации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Неосведомленность руководителей. Линейные руководители и топ-менеджеры должны иметь целостное системное представление об информационной безопасности на своем уровне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орядок решения проблемы включает: первоначальное обучение, инструктаж, контроль соблюдения норм информационной безопасности, осведомление об инновациях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ервоначальное обучение требует усвоения большого объема информации, причем информации сложной технически. Закрепление материала целесообразно проводить в рамках тренинга принятия решений, ориентированного на разрешение конкретных проблемных ситуаций. Если инструктаж можно проводить совместно для начальников отделов и топ-менеджеров, то тренинги целесообразно разделить, так как проблемные ситуации существенно различаются, а субординационные отношения закрепощают участников тренинга.</w:t>
      </w:r>
    </w:p>
    <w:p>
      <w:pPr>
        <w:pStyle w:val="Normal"/>
        <w:autoSpaceDE w:val="false"/>
        <w:ind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Авторами данной статьи в рамках формирования профессиональных качеств специалистов разработана принципиально новая структура тестового материала, обеспечивающая процесс профессионального становления специалиста и включающая:</w:t>
      </w:r>
    </w:p>
    <w:p>
      <w:pPr>
        <w:pStyle w:val="Normal"/>
        <w:numPr>
          <w:ilvl w:val="0"/>
          <w:numId w:val="18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оценку личностных качеств специалиста на основе проективных и развивающих тестов;</w:t>
      </w:r>
    </w:p>
    <w:p>
      <w:pPr>
        <w:pStyle w:val="Normal"/>
        <w:numPr>
          <w:ilvl w:val="0"/>
          <w:numId w:val="18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профессиональную ориентацию специалиста на основе тестов профессиональной ориентации;</w:t>
      </w:r>
    </w:p>
    <w:p>
      <w:pPr>
        <w:pStyle w:val="Normal"/>
        <w:numPr>
          <w:ilvl w:val="0"/>
          <w:numId w:val="18"/>
        </w:numPr>
        <w:autoSpaceDE w:val="false"/>
        <w:ind w:left="720" w:firstLine="567"/>
        <w:jc w:val="both"/>
        <w:rPr>
          <w:color w:val="292526"/>
          <w:szCs w:val="20"/>
        </w:rPr>
      </w:pPr>
      <w:r>
        <w:rPr>
          <w:color w:val="292526"/>
          <w:szCs w:val="20"/>
        </w:rPr>
        <w:t>закрепление профессионально значимых качеств и свойств личности в процессе деловых игр.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color w:val="292526"/>
          <w:szCs w:val="20"/>
        </w:rPr>
        <w:t xml:space="preserve">Подобный подход позволяет управлять процессом становления профессионально значимых свойств личности. </w:t>
      </w:r>
    </w:p>
    <w:p>
      <w:pPr>
        <w:pStyle w:val="Normal"/>
        <w:autoSpaceDE w:val="false"/>
        <w:ind w:firstLine="567"/>
        <w:jc w:val="both"/>
        <w:rPr>
          <w:color w:val="292526"/>
          <w:szCs w:val="16"/>
        </w:rPr>
      </w:pPr>
      <w:r>
        <w:rPr>
          <w:color w:val="292526"/>
          <w:szCs w:val="16"/>
        </w:rPr>
      </w:r>
    </w:p>
    <w:p>
      <w:pPr>
        <w:pStyle w:val="Normal"/>
        <w:autoSpaceDE w:val="false"/>
        <w:ind w:firstLine="567"/>
        <w:jc w:val="both"/>
        <w:rPr>
          <w:color w:val="292526"/>
          <w:szCs w:val="16"/>
        </w:rPr>
      </w:pPr>
      <w:r>
        <w:rPr>
          <w:color w:val="292526"/>
          <w:szCs w:val="16"/>
        </w:rPr>
        <w:t>ЛИТЕРАТУРА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1. Буянов В. П. Учет рисков в экономических решениях коммерческой фирмы. Ж-л «Управление риском», № 1, 2003, с. 60.</w:t>
      </w:r>
    </w:p>
    <w:p>
      <w:pPr>
        <w:pStyle w:val="Normal"/>
        <w:autoSpaceDE w:val="false"/>
        <w:ind w:firstLine="567"/>
        <w:jc w:val="both"/>
        <w:rPr/>
      </w:pPr>
      <w:r>
        <w:rPr>
          <w:i/>
          <w:iCs/>
          <w:color w:val="292526"/>
          <w:szCs w:val="16"/>
        </w:rPr>
        <w:t>2. Гранатуров В. М. Экономический риск: сущность, методы измерения, пути снижения: Учебное пособие. 2 изд. М.: Дело и сервис, 2002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3. Гусев В. С. О некоторых подходах к обеспечению комплексной безопасности хозяйствующих субъектов. СПб, ООО «ВИФ «БалтНорд», журнал «Жизнь и безопасность», 1999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4. Копейкин Г. К. Институт коммерческой тайны. «Защита информации. Конфидент», № 2, 2003, с. 18–19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5. Копейкин Г. К., Лапина Н. А. Квалификация персонала и обеспечение экономической безопасности: организационно-психологические проблемы. «Защита информации. Конфидент», № 5, 2003, с. 12–16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6. Копейкин Г. К. Управление персоналом. Учебное пособие. – СПб.: Изд-во СПбГУЭФ, 2002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7. Клейнер Г. Б., Тамбовцев В. Л., др. Предприятие в нестабильной экономической среде: риск, стратегии, безопасность. М.: Экономика, 1997.</w:t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292526"/>
          <w:szCs w:val="16"/>
        </w:rPr>
      </w:pPr>
      <w:r>
        <w:rPr>
          <w:i/>
          <w:iCs/>
          <w:color w:val="292526"/>
          <w:szCs w:val="16"/>
        </w:rPr>
        <w:t>8. Ромащенко Т. Д. Типы и матрицы экономической безопасности. «Управление риском», № 2, 2003, с. 4.</w:t>
      </w:r>
    </w:p>
    <w:p>
      <w:pPr>
        <w:pStyle w:val="Normal"/>
        <w:autoSpaceDE w:val="false"/>
        <w:ind w:firstLine="567"/>
        <w:jc w:val="both"/>
        <w:rPr>
          <w:color w:val="000000"/>
          <w:szCs w:val="20"/>
        </w:rPr>
      </w:pPr>
      <w:r>
        <w:rPr>
          <w:i/>
          <w:iCs/>
          <w:color w:val="292526"/>
          <w:szCs w:val="16"/>
        </w:rPr>
        <w:t>9. Шеремет А. Д., Негашев Е. В. Методика финансового анализа. – М.: ИНФРА-М, 1999.</w:t>
      </w:r>
    </w:p>
    <w:p>
      <w:pPr>
        <w:pStyle w:val="Normal"/>
        <w:autoSpaceDE w:val="false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rPr>
          <w:color w:val="292526"/>
          <w:szCs w:val="20"/>
        </w:rPr>
      </w:pPr>
      <w:r>
        <w:rPr>
          <w:color w:val="292526"/>
          <w:szCs w:val="20"/>
        </w:rPr>
      </w:r>
    </w:p>
    <w:p>
      <w:pPr>
        <w:pStyle w:val="Normal"/>
        <w:autoSpaceDE w:val="false"/>
        <w:jc w:val="right"/>
        <w:rPr/>
      </w:pPr>
      <w:r>
        <w:rPr>
          <w:rStyle w:val="Emphasis"/>
          <w:color w:val="000000"/>
          <w:szCs w:val="18"/>
        </w:rPr>
        <w:t>«Защита информации. Конфиден», №3, 2004, с. 44-49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2925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9:00Z</dcterms:created>
  <dc:creator>Olesya</dc:creator>
  <dc:description/>
  <dc:language>en-US</dc:language>
  <cp:lastModifiedBy>Olesya</cp:lastModifiedBy>
  <dcterms:modified xsi:type="dcterms:W3CDTF">2006-05-11T21:40:00Z</dcterms:modified>
  <cp:revision>5</cp:revision>
  <dc:subject/>
  <dc:title>Экономическая</dc:title>
</cp:coreProperties>
</file>