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292526"/>
          <w:szCs w:val="120"/>
        </w:rPr>
        <w:t>С</w:t>
      </w:r>
      <w:r>
        <w:rPr>
          <w:b/>
          <w:bCs/>
          <w:color w:val="292526"/>
          <w:szCs w:val="88"/>
        </w:rPr>
        <w:t xml:space="preserve">ОВЕРШЕНСТВОВАНИЕ </w:t>
      </w:r>
      <w:r>
        <w:rPr>
          <w:b/>
          <w:bCs/>
          <w:color w:val="292526"/>
          <w:szCs w:val="68"/>
        </w:rPr>
        <w:t>ТЕХНОЛОГИЙ ИНФОРМАЦИОННОЙ БЕЗОПАСНОСТИ РЕЧИ</w:t>
      </w:r>
    </w:p>
    <w:p>
      <w:pPr>
        <w:pStyle w:val="Normal"/>
        <w:autoSpaceDE w:val="false"/>
        <w:rPr>
          <w:b/>
          <w:b/>
          <w:bCs/>
          <w:color w:val="292526"/>
          <w:sz w:val="19"/>
          <w:szCs w:val="19"/>
        </w:rPr>
      </w:pPr>
      <w:r>
        <w:rPr>
          <w:b/>
          <w:bCs/>
          <w:color w:val="292526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292526"/>
          <w:sz w:val="19"/>
          <w:szCs w:val="19"/>
        </w:rPr>
      </w:pPr>
      <w:r>
        <w:rPr>
          <w:b/>
          <w:bCs/>
          <w:color w:val="292526"/>
          <w:sz w:val="19"/>
          <w:szCs w:val="19"/>
        </w:rPr>
        <w:t>А. Н. Бортников, С. В. Губин,</w:t>
      </w:r>
    </w:p>
    <w:p>
      <w:pPr>
        <w:pStyle w:val="Normal"/>
        <w:autoSpaceDE w:val="false"/>
        <w:jc w:val="right"/>
        <w:rPr>
          <w:b/>
          <w:b/>
          <w:bCs/>
          <w:color w:val="292526"/>
          <w:sz w:val="19"/>
          <w:szCs w:val="19"/>
        </w:rPr>
      </w:pPr>
      <w:r>
        <w:rPr>
          <w:b/>
          <w:bCs/>
          <w:color w:val="292526"/>
          <w:sz w:val="19"/>
          <w:szCs w:val="19"/>
        </w:rPr>
        <w:t>И. В. Комаров, В. И. Майоров,</w:t>
      </w:r>
    </w:p>
    <w:p>
      <w:pPr>
        <w:pStyle w:val="Normal"/>
        <w:autoSpaceDE w:val="false"/>
        <w:jc w:val="right"/>
        <w:rPr>
          <w:color w:val="292526"/>
          <w:sz w:val="19"/>
          <w:szCs w:val="19"/>
        </w:rPr>
      </w:pPr>
      <w:r>
        <w:rPr>
          <w:color w:val="292526"/>
          <w:sz w:val="19"/>
          <w:szCs w:val="19"/>
        </w:rPr>
        <w:t>«5-й Центральный</w:t>
      </w:r>
    </w:p>
    <w:p>
      <w:pPr>
        <w:pStyle w:val="Normal"/>
        <w:autoSpaceDE w:val="false"/>
        <w:jc w:val="right"/>
        <w:rPr>
          <w:color w:val="292526"/>
          <w:sz w:val="19"/>
          <w:szCs w:val="19"/>
        </w:rPr>
      </w:pPr>
      <w:r>
        <w:rPr>
          <w:color w:val="292526"/>
          <w:sz w:val="19"/>
          <w:szCs w:val="19"/>
        </w:rPr>
        <w:t>научно-исследовательский</w:t>
      </w:r>
    </w:p>
    <w:p>
      <w:pPr>
        <w:pStyle w:val="Normal"/>
        <w:autoSpaceDE w:val="false"/>
        <w:jc w:val="right"/>
        <w:rPr>
          <w:color w:val="292526"/>
          <w:sz w:val="19"/>
          <w:szCs w:val="19"/>
        </w:rPr>
      </w:pPr>
      <w:r>
        <w:rPr>
          <w:color w:val="292526"/>
          <w:sz w:val="19"/>
          <w:szCs w:val="19"/>
        </w:rPr>
        <w:t>испытательный институт МО РФ»</w:t>
      </w:r>
    </w:p>
    <w:p>
      <w:pPr>
        <w:pStyle w:val="Normal"/>
        <w:autoSpaceDE w:val="false"/>
        <w:rPr>
          <w:b/>
          <w:b/>
          <w:bCs/>
          <w:i/>
          <w:i/>
          <w:iCs/>
          <w:color w:val="292526"/>
          <w:sz w:val="20"/>
          <w:szCs w:val="20"/>
          <w:lang w:val="en-US"/>
        </w:rPr>
      </w:pPr>
      <w:r>
        <w:rPr>
          <w:b/>
          <w:bCs/>
          <w:i/>
          <w:iCs/>
          <w:color w:val="292526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i/>
          <w:iCs/>
          <w:color w:val="292526"/>
          <w:sz w:val="20"/>
          <w:szCs w:val="20"/>
        </w:rPr>
        <w:t>Применение средств активного зашумления речевой информации не всегда является гарантией от перехвата последней</w:t>
      </w:r>
      <w:r>
        <w:rPr>
          <w:b/>
          <w:bCs/>
          <w:i/>
          <w:iCs/>
          <w:color w:val="292526"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color w:val="292526"/>
          <w:sz w:val="20"/>
          <w:szCs w:val="20"/>
        </w:rPr>
        <w:t>даже при избыточной мощности создаваемой помех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292526"/>
          <w:sz w:val="20"/>
          <w:szCs w:val="20"/>
          <w:lang w:val="en-US"/>
        </w:rPr>
      </w:pPr>
      <w:r>
        <w:rPr>
          <w:color w:val="292526"/>
          <w:sz w:val="20"/>
          <w:szCs w:val="20"/>
          <w:lang w:val="en-US"/>
        </w:rPr>
      </w:r>
    </w:p>
    <w:p>
      <w:pPr>
        <w:pStyle w:val="Normal"/>
        <w:autoSpaceDE w:val="false"/>
        <w:rPr>
          <w:color w:val="292526"/>
          <w:sz w:val="20"/>
          <w:szCs w:val="20"/>
          <w:lang w:val="en-US"/>
        </w:rPr>
      </w:pPr>
      <w:r>
        <w:rPr>
          <w:color w:val="292526"/>
          <w:sz w:val="20"/>
          <w:szCs w:val="20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Актуальность задач защиты информации (ЗИ) от утечки по акустическим, вибрационным и электромагнитным каналам, порождаемым речевой деятельностью человека, несомненна и занимает ведущее место в общем ряду существующих в области безопасности информации проблем. С другой стороны, ряд аспектов, влияющих на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эффективность защиты речево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нформации, зачастую остается за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еделами внимания при организации системы информационной безопасности объектов, разработк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 производстве средств защиты речевой информации (СЗРИ), и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актическом применении. К аспектам, влияющим на снижени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качества закрытия каналов утечк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нформации, а иногда и их непреднамеренному созданию в случае неквалифицированного проведени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мер по ЗИ, в первую очередь следует отнести: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/>
      </w:pPr>
      <w:r>
        <w:rPr>
          <w:color w:val="292526"/>
          <w:sz w:val="20"/>
          <w:szCs w:val="20"/>
        </w:rPr>
        <w:t>необеспеченность оценок качества информационной безопасности, в том числе и при настройк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ЗРИ, инструментальными средствами контроля;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/>
      </w:pPr>
      <w:r>
        <w:rPr>
          <w:color w:val="292526"/>
          <w:sz w:val="20"/>
          <w:szCs w:val="20"/>
        </w:rPr>
        <w:t>невнимание к угрозам компенсации излучаемых СЗРИ поме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 перехвата содержания скрываемых переговоров при поверхностном соблюдении норм и требований по защите информации;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/>
      </w:pPr>
      <w:r>
        <w:rPr>
          <w:color w:val="292526"/>
          <w:sz w:val="20"/>
          <w:szCs w:val="20"/>
        </w:rPr>
        <w:t>недооценку опасности выхода из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троя (по различным причинам)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аппаратуры защиты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Первая проблема связана с активно развивающейся в настояще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ремя нормативной базой в област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защиты информации: требования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руководящих документов по номенклатуре измеряемых в ходе контроля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араметров и точности их оценк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чрезвычайно жесткие и практическ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не могут быть выполнены с использованием аппаратуры общего применения. Основными техническим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задачами контроля эффективност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защиты речевой информации являются измерение параметров акустических, виброакустических сигналов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 сигналов электроакустически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еобразований. При этом специальные требования к таким комплексам определяются необходимостью контроля сигналов с больши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динамическим диапазоном, параметров слабых сигналов, проведения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 ходе контроля большего числа единичных измерений, документирования результатов измерений и расчета показателей качества защиты информации. Например, следует проводить оценки уровня акустическог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ли вибрационного сигнала для ряда частот в пяти октавных полосах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овторять такие измерения в нескольких точках с последующи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еобразованием результатов в значение словесной разборчивости речи [1, 2]. Аппаратура для проведения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этих измерений должна быть специализированной, высокого класса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точности (при пересчете в показатель разборчивости ошибка накапливается) и автоматизированно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(для получения результатов в реальные сроки) [3]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Потенциальным потребителя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 качестве аппаратуры контроля зачастую предлагаются средства типа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электронных стетоскопов и т. п.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игодных лишь для грубой оценк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остояния звуко- и виброизоляции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но не для контроля параметров виброакустических и электрически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игналов с требуемым качество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 достоверностью. Отсутствие в соответствующих службах аппаратуры контроля, удовлетворяющей современным требованиям, зачастую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 обусловливает появление каналов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утечки информации при кажущемся достаточным уровне защиты. Однако предложения такой аппаратуры на рынке СЗРИ практически ограничиваются одним-двумя типам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комплексов [4–6]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Технические проблемы, стоящи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еред разработчиками аппаратуры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могут быть проиллюстрированы на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имере контроля сигналов электроакустических преобразований.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Данная задача связана с наличие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у некоторых технических устройств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микрофонных свойств, вследстви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чего под воздействием акустически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олн в них наводятся электрически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игналы, которые по различны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электрическим цепям и токопроводящим элементам конструкций могут распространяться за пределы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контролируемой территории. Актуальность задачи подтверждается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тем, что уровни таких сигналов от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незащищенных телефонных аппаратов на 2–3 порядка превосходят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нормы по требованиям безопасности информации. При широком использовании незащищенной импортной техники данный канал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утечки информации становится одним из наиболее опасных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  <w:lang w:val="en-US"/>
        </w:rPr>
      </w:pPr>
      <w:r>
        <w:rPr>
          <w:color w:val="292526"/>
          <w:sz w:val="20"/>
          <w:szCs w:val="20"/>
        </w:rPr>
        <w:t>Для контроля сигналов электроакустических преобразований на соответствие действующим нормам погрешность измерения напряжений н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должна превосходить 10–8 В, приче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тестовый сигнал следует обнаруживать и оценивать на фоне помех с соизмеримыми уровнями. Наиболе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иемлемым решением данной задачи является обработка сигнальны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ыборок большего объема цифровыми методами. Аналогичные по сложности измерения должны проводиться и при акустическом, и при вибрационном контроле, каждый из которых обладает собственной спецификой. Единственно целесообразны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ариантом построения специализированных комплексов контроля эффективности защиты речевой информации является способ (рис.1)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базирующийся на использовании цифровых сигнальных процессоров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редств вычислительной техник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 сигнальных концентраторов, служащих для приема и предварительной обработки сигналов от нескольких различных датчиков (измерительного микрофона, акселерометра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токовых клещей, магнитной и электрической антенн и т. п.)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  <w:lang w:val="en-US"/>
        </w:rPr>
      </w:pPr>
      <w:r>
        <w:rPr>
          <w:color w:val="292526"/>
          <w:sz w:val="20"/>
          <w:szCs w:val="20"/>
          <w:lang w:val="en-US"/>
        </w:rPr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  <w:lang w:val="en-US"/>
        </w:rPr>
      </w:pPr>
      <w:r>
        <w:rPr>
          <w:color w:val="292526"/>
          <w:sz w:val="20"/>
          <w:szCs w:val="20"/>
          <w:lang w:val="en-US"/>
        </w:rPr>
        <w:drawing>
          <wp:inline distT="0" distB="0" distL="0" distR="0">
            <wp:extent cx="3792855" cy="231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  <w:lang w:val="en-US"/>
        </w:rPr>
      </w:pPr>
      <w:r>
        <w:rPr>
          <w:color w:val="292526"/>
          <w:sz w:val="20"/>
          <w:szCs w:val="20"/>
        </w:rPr>
        <w:t>Слабым звеном любого объекта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именительно к рассматриваемому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опросу, а следовательно, и наиболе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ероятным каналом утечки речево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нформации, являются окна. Повысить их звукоизолирующие свойства путем доработки обычных оконных блоков промышленного изготовления практически невозможно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а оконные блоки в защищенном исполнении отечественной промышленностью не выпускаются. Кром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того, инструментальный контроль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звукоизолирующих свойств окон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 помещениях, расположенных выше второго этажа, затруднен.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Для этого необходима аппаратура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озволяющая производить оценку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уровня тестового сигнала дистанционно, без участия оператора. Следует предусматривать возможность установки такой аппаратуры на элементах оконного блока вне помещения, что требует соответствующег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конструктивного и климатическог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сполнения. В настоящее время такая аппаратура на рынке СРЗИ отсутствует, а ответственные за З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должностные лица, касательно данного канала утечки информации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как правило, делают «хорошую мину при плохой игре». Вариант структуры такой аппаратуры приведен на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рис. 2, а основными элементами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обеспечивающими решение задач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дистанционного контроля, должны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быть малогабаритное устройств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«съема» сигналов и устройство и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обработки. Первое должно обеспечивать преобразование виброускорений на элементах оконных блоков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 аналоговый сигнал требуемог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уровня, его «оцифровку» и передачу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 устройство обработки по радиоканалу. Второе – сигналов в оцифрованном виде и их обработку с целью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оценки показателей качества защиты информации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  <w:lang w:val="en-US"/>
        </w:rPr>
      </w:pPr>
      <w:r>
        <w:rPr>
          <w:color w:val="292526"/>
          <w:sz w:val="20"/>
          <w:szCs w:val="20"/>
          <w:lang w:val="en-US"/>
        </w:rPr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  <w:lang w:val="en-US"/>
        </w:rPr>
      </w:pPr>
      <w:r>
        <w:rPr>
          <w:color w:val="292526"/>
          <w:sz w:val="20"/>
          <w:szCs w:val="20"/>
          <w:lang w:val="en-US"/>
        </w:rPr>
        <w:drawing>
          <wp:inline distT="0" distB="0" distL="0" distR="0">
            <wp:extent cx="4711065" cy="143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  <w:lang w:val="en-US"/>
        </w:rPr>
      </w:pPr>
      <w:r>
        <w:rPr>
          <w:color w:val="292526"/>
          <w:sz w:val="20"/>
          <w:szCs w:val="20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Следующий важный аспект заключается в невнимании к возможностям противной стороны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для принятия контрмер по нейтрализации помеховых воздействий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епятствующих добыванию конфиденциальной информации. Защита речевой информации при недостаточном уровне звуко- и виброизоляции заключается в создании помех в ограждающих конструкциях защищаемого помещения. Остановимся на вибрационном канале утечки информации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который справедливо относится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к наиболее опасным, и рассмотри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облему на его пример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Помеха формируется виброгенератором того или иного типа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 излучается с помощью вибропреобразователей, закрепленны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на стенах помещения. В соответствии с действующими нормам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 точках возможного съема информации необходимо обеспечить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заданное отношение «сигнал/помеха», а в качестве помехи, как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авило, рекомендуется «белый»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шум. К достоинствам СЗРИ относят большой радиус действия каждого вибратора на стене, например, 2–3 м (для некоторых средств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декларируется радиус действия д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6 м [7]), что обеспечивает кажущуюся экономию и соответствует общему подходу к защите речево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нформации. При этом возможность очистки сигнала от помех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тем или иным путем не учитывается. Таким образом, при излучении помехи достаточно высоког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уровня вибраторы могут размещаться на расстоянии до нескольких метров друг от друга (при малых размерах защищаемого помещения оказывается достаточны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одного вибратора на стену). В итоге речевой сигнал скрывается с помощью одной и той же реализаци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омехи при некотором различи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 амплитуде на всей поверхност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ограждающей конструкции или е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значительной части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  <w:lang w:val="en-US"/>
        </w:rPr>
      </w:pPr>
      <w:r>
        <w:rPr>
          <w:color w:val="292526"/>
          <w:sz w:val="20"/>
          <w:szCs w:val="20"/>
        </w:rPr>
        <w:t>В охарактеризованных условиях основным способом компенсации помехи при попытке добывания конфиденциальной информации следует считать двух-, трехканальный съем смеси сигнала с помехой в разнесенных по ограждающей конструкции защищаемог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омещения точках с последующи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ычитанием помехи. Вариант реализации такого способа заключается, например, в синхронной регистрации сигнала двумя или боле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радиозакладками с вибродатчиками (рис. 3), размещенными на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нешней поверхности стены помещения, защита которой производится одним вибропреобразователем СЗРИ. Суть способа компенсации основывается на двух «столпах». Во-первых, скорости распространения звука в строительны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конструкциях на порядок и боле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евышает скорость его распространения в воздухе (в кирпично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ли бетонной стене этот показатель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оставляет около 3500–4000 м/с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 воздухе – около 330 м/с). Во-вторых, при вычитании из речевог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игнала такого же сигнала с задержкой, лежащей в диапазон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1–10 м/с (соответствует разност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хода в воздушном пространстве д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точек приема в 0,3–3 м) разборчивость речи практически не ухудшается. Следовательно, при расположении говорящего в произвольно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точке помещения (примерная конфигурация канала утечки информации приведена на рис. 3), излучающего помеху вибратора – в центральной части стены, а добывающих информацию вибродатчиков – на взаимном расстоянии около 3 м, сигнал на выходе каждог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ибродатчика будет представлять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обой смесь речевого сигнала с помехой с различным временны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мещением. Переданные в пункт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бора информации и зарегистрированные сигналы в последующе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могут быть обработаны по простейшему алгоритму, заключающемуся в нормировке по уровню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компенсации временной задержк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 одном из каналов и получени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разностного сигнала. Реализация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данной схемы обработки не требует специальной аппаратуры и может быть произведена, например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 помощью простейших аудиоредакторов на персональной вычислительной машине. В результат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ычитания одного сигнала из другого после их нормировки по амплитуде и при компенсированно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задержке во времени распространения помехи до того или иног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ибродатчика обеспечивается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актически полная очистка полезного речевого сигнала от помехи [8]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  <w:lang w:val="en-US"/>
        </w:rPr>
      </w:pPr>
      <w:r>
        <w:rPr>
          <w:color w:val="292526"/>
          <w:sz w:val="20"/>
          <w:szCs w:val="20"/>
          <w:lang w:val="en-US"/>
        </w:rPr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  <w:lang w:val="en-US"/>
        </w:rPr>
      </w:pPr>
      <w:r>
        <w:rPr>
          <w:color w:val="292526"/>
          <w:sz w:val="20"/>
          <w:szCs w:val="20"/>
          <w:lang w:val="en-US"/>
        </w:rPr>
        <w:drawing>
          <wp:inline distT="0" distB="0" distL="0" distR="0">
            <wp:extent cx="3451225" cy="297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Таким образом, применени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редств активного зашумления речевой информации не является гарантией от перехвата последней даже при избыточной мощности помехи и несмотря на соблюдени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норм и требований в том случае, если значительные (с линейным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размерами в несколько метров) зоны ограждающей конструкции защищаются лишь одним излучающим помеху вибратором. Аналогичный вывод справедлив и для нескольких распределенных по поверхности виброизлучателей, запитываемых от одного источника.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именение рассмотренных выш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методов съема речевой информации усложняется в случае, когда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 каждой точке ограждающей конструкции присутствуют помехи от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нескольких некоррелированны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сточников с достаточной для эффективной защиты информаци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мощностью. Эффективную маскирующую помеху на ограждающе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конструкции выделенного для проведения конфиденциальных переговоров помещения позволяет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формировать СРЗИ с тремя и более независимыми каналами поме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и специальных способах размещения излучателей на ограждающих конструкциях [8]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Таким образом, повышени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эффективности защиты речево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нформации должно основываться на способах создания поверхностно–декоррелированных помех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сключающих возможность и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компенсации при многоканальном съеме информации. Наиболе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ерспективным является использование многоканальных СЗР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 независимыми каналами формирования помех, числом каналов н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менее трех и достаточно высоко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мощностью помех, обеспечивающей значительные зоны защиты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на ограждающих конструкциях защищаемых помещ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Важной проблемой, на которо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необходимо остановиться, является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мониторинг качества защиты речевой информации на объекте или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другими словами, об оценке качества создаваемых помех с выработкой сигналов тревоги в случае отключения помехи или недопустимого изменения ее параметров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 последующего восстановления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требуемого состояния ЗИ. Наиболее общим является случай, когда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истема защиты информации многоканальна по направлениям защиты – ограждающим конструкция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(даже в случае защиты одного помещения). Существует много объективных и субъективных причин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которые могут явиться источнико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боев и нарушений в функционировании таких многоканальных систем, эксплуатируемых в рабочи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омещениях, а вероятность возникновения канала утечки информации пропорциональна количеству направлений защиты (для одного помещения их число достигает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6–10). Так, источники помеховог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злучения – вибропреобразователи, излучая виброакустическую помеху, сами постоянно находятся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од воздействием вибрации. Следствием этого является высокая вероятность разрушения элементов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х крепления на ограждающи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конструкциях, что немедленно влечет снижение качества помех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Решением проблемы является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оздание распределенных систем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объединяющих как средства виброзашумления, так и средства мониторинга качества помех. Элементами такой системы должны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быть датчики информации, размещаемые на ограждающих конструкциях совместно с вибропреобразователями, многоканальны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устройства дистанционного контроля и дистанционного управления аппаратурой виброзашумления (виброгенераторами). Наиболее целесообразен модульны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инцип построения системы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и котором она может наращиваться, ее элементы – объединяться в различных комбинациях, а управление – осуществляться с ПЭВМ. Пока данное направление развития средств защиты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нформации слабо освоено, хотя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актуальность его несомненна, особенно если принимаются во внимание обсуждавшуюся выше необходимость реализации способов создания декоррелированны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омех на ограждающих конструкциях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292526"/>
          <w:sz w:val="20"/>
          <w:szCs w:val="20"/>
        </w:rPr>
        <w:t>Таким образом, к числу важных задач развития систем и комплексов защиты речевой информации следует отнести совершенствование инструментальных средств контроля эффективности защиты речевой информации: создание специализированных комплексов проверки выполнения норм ЗИ и распределенных многоканальных систе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текущего контроля качества ЗИ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а также многоканальных СЗРИ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обеспечивающих возможность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формирования помех, устойчивых к методам их компенсации.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 ряду проблем защиты речево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 xml:space="preserve">информации данные задачи направлены на повышение полноты, оперативности и достоверности оценок информационной безопасности, а также ее устойчивости в условиях развития методов и средств доступа к конфиденциальным сведениям.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92526"/>
          <w:sz w:val="16"/>
          <w:szCs w:val="16"/>
        </w:rPr>
      </w:pPr>
      <w:r>
        <w:rPr>
          <w:b/>
          <w:bCs/>
          <w:color w:val="292526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92526"/>
          <w:sz w:val="16"/>
          <w:szCs w:val="16"/>
        </w:rPr>
      </w:pPr>
      <w:r>
        <w:rPr>
          <w:b/>
          <w:bCs/>
          <w:color w:val="292526"/>
          <w:sz w:val="16"/>
          <w:szCs w:val="16"/>
        </w:rPr>
        <w:t>Литература: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292526"/>
          <w:sz w:val="16"/>
          <w:szCs w:val="16"/>
        </w:rPr>
      </w:pPr>
      <w:r>
        <w:rPr>
          <w:i/>
          <w:iCs/>
          <w:color w:val="292526"/>
          <w:sz w:val="16"/>
          <w:szCs w:val="16"/>
        </w:rPr>
        <w:t>1 . Железняк В. К., Макаров Ю. К . , Хорев А. А. Некоторые методические подходы к оценке эффективности защиты речевой информации/Специальная техника. – М.: 2000, № 4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292526"/>
          <w:sz w:val="16"/>
          <w:szCs w:val="16"/>
        </w:rPr>
      </w:pPr>
      <w:r>
        <w:rPr>
          <w:i/>
          <w:iCs/>
          <w:color w:val="292526"/>
          <w:sz w:val="16"/>
          <w:szCs w:val="16"/>
        </w:rPr>
        <w:t>2. Макаров Ю. К., Хорев А. А. К оценке эффективности защиты акустической (речевой) информации/Специальная техника. – М.: 2000, №5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292526"/>
          <w:sz w:val="16"/>
          <w:szCs w:val="16"/>
        </w:rPr>
      </w:pPr>
      <w:r>
        <w:rPr>
          <w:i/>
          <w:iCs/>
          <w:color w:val="292526"/>
          <w:sz w:val="16"/>
          <w:szCs w:val="16"/>
        </w:rPr>
        <w:t>3 . Бортников А . Н . , Губин С . В . , Комаров И. В., Майоров В. И. Способы и средства защиты речевой информации и контроля их эффективности/Информация и безопасность. – Воронеж:,1999, № 4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292526"/>
          <w:sz w:val="16"/>
          <w:szCs w:val="16"/>
        </w:rPr>
      </w:pPr>
      <w:r>
        <w:rPr>
          <w:i/>
          <w:iCs/>
          <w:color w:val="292526"/>
          <w:sz w:val="16"/>
          <w:szCs w:val="16"/>
        </w:rPr>
        <w:t>4. Системы безопасности: Межотраслевой тематический каталог. – М.: Гротек, 1999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292526"/>
          <w:sz w:val="16"/>
          <w:szCs w:val="16"/>
        </w:rPr>
      </w:pPr>
      <w:r>
        <w:rPr>
          <w:i/>
          <w:iCs/>
          <w:color w:val="292526"/>
          <w:sz w:val="16"/>
          <w:szCs w:val="16"/>
        </w:rPr>
        <w:t>5. Специальная техника: Каталог. – НПЦ «НЕЛК», 2001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292526"/>
          <w:sz w:val="16"/>
          <w:szCs w:val="16"/>
        </w:rPr>
      </w:pPr>
      <w:r>
        <w:rPr>
          <w:i/>
          <w:iCs/>
          <w:color w:val="292526"/>
          <w:sz w:val="16"/>
          <w:szCs w:val="16"/>
        </w:rPr>
        <w:t>6. Специальная техника: Каталог технических изделий. – ОАО «НОВО», 2000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292526"/>
          <w:sz w:val="16"/>
          <w:szCs w:val="16"/>
        </w:rPr>
      </w:pPr>
      <w:r>
        <w:rPr>
          <w:i/>
          <w:iCs/>
          <w:color w:val="292526"/>
          <w:sz w:val="16"/>
          <w:szCs w:val="16"/>
        </w:rPr>
        <w:t>7. Калинин С. В. О некоторых новых тенденциях в развитии систем виброакустического зашумления/Защита информации. Конфидент. – СПб.: 1999, № 4–5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292526"/>
          <w:sz w:val="16"/>
          <w:szCs w:val="16"/>
        </w:rPr>
      </w:pPr>
      <w:r>
        <w:rPr>
          <w:i/>
          <w:iCs/>
          <w:color w:val="292526"/>
          <w:sz w:val="16"/>
          <w:szCs w:val="16"/>
        </w:rPr>
        <w:t>8. Бортников А. Н., Богаев А. С., Герасименко В. Г., Губин С. В., Комаров И. В. Пути повышения эффективности защиты речевой информации/Вопросы защиты информации. – М.: 2000, № 4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292526"/>
          <w:sz w:val="20"/>
          <w:szCs w:val="20"/>
        </w:rPr>
      </w:pPr>
      <w:r>
        <w:rPr>
          <w:i/>
          <w:iCs/>
          <w:color w:val="292526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«Защита информации. Конфидент», №4, 2001, с. 34-37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28:00Z</dcterms:created>
  <dc:creator>Olesya</dc:creator>
  <dc:description/>
  <dc:language>en-US</dc:language>
  <cp:lastModifiedBy>Olesya</cp:lastModifiedBy>
  <dcterms:modified xsi:type="dcterms:W3CDTF">2006-08-30T20:05:00Z</dcterms:modified>
  <cp:revision>2</cp:revision>
  <dc:subject/>
  <dc:title>СОВЕРШЕНСТВОВАНИЕ ТЕХНОЛОГИЙ ИНФОРМАЦИОННОЙ БЕЗОПАСНОСТИ РЕЧИ</dc:title>
</cp:coreProperties>
</file>