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120"/>
        </w:rPr>
        <w:t>З</w:t>
      </w:r>
      <w:r>
        <w:rPr>
          <w:b/>
          <w:bCs/>
          <w:szCs w:val="88"/>
        </w:rPr>
        <w:t xml:space="preserve">АКОНОДАТЕЛЬНОЕ </w:t>
      </w:r>
      <w:r>
        <w:rPr>
          <w:b/>
          <w:bCs/>
          <w:szCs w:val="84"/>
        </w:rPr>
        <w:t xml:space="preserve">РЕГУЛИРОВАНИЕ </w:t>
      </w:r>
      <w:r>
        <w:rPr>
          <w:b/>
          <w:bCs/>
          <w:szCs w:val="76"/>
        </w:rPr>
        <w:t xml:space="preserve">ПРАВОВОГО СТАТУСА </w:t>
      </w:r>
      <w:r>
        <w:rPr>
          <w:b/>
          <w:bCs/>
          <w:szCs w:val="98"/>
        </w:rPr>
        <w:t>ЭЦП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Cs w:val="48"/>
        </w:rPr>
        <w:t>ОСНОВНЫЕ ПОЛОЖЕНИЯ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А. В. Ткачев,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доцент кафедры криминалистики юридического факультета</w:t>
      </w:r>
    </w:p>
    <w:p>
      <w:pPr>
        <w:pStyle w:val="Normal"/>
        <w:autoSpaceDE w:val="false"/>
        <w:jc w:val="right"/>
        <w:rPr>
          <w:sz w:val="19"/>
          <w:szCs w:val="19"/>
        </w:rPr>
      </w:pPr>
      <w:r>
        <w:rPr>
          <w:sz w:val="19"/>
          <w:szCs w:val="19"/>
        </w:rPr>
        <w:t>МГУ им. М. В. Ломоносова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/>
        <w:t>Закон «Об электронной цифровой подписи» отмечает в эти дни годовщину своего подписания. Между тем, юристы продолжают анализировать этот законодательный акт и вносить все новые предложения по его совершенствова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ая статья посвящена законодательному регулированию, главным образом на примере ФЗ РФ «Об электронной цифровой подписи» (далее – Закон), природы и основных характеристик нового реквизита документов – электронной цифровой подписи (далее –ЭЦП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абзаце 3 ст. 3 Закона сформулировано определение ЭЦП – «это </w:t>
      </w:r>
      <w:r>
        <w:rPr>
          <w:b/>
          <w:bCs/>
          <w:sz w:val="20"/>
          <w:szCs w:val="20"/>
        </w:rPr>
        <w:t xml:space="preserve">реквизит </w:t>
      </w:r>
      <w:r>
        <w:rPr>
          <w:sz w:val="20"/>
          <w:szCs w:val="20"/>
        </w:rPr>
        <w:t xml:space="preserve">электронного документа, предназначенный для </w:t>
      </w:r>
      <w:r>
        <w:rPr>
          <w:b/>
          <w:bCs/>
          <w:sz w:val="20"/>
          <w:szCs w:val="20"/>
        </w:rPr>
        <w:t xml:space="preserve">защиты </w:t>
      </w:r>
      <w:r>
        <w:rPr>
          <w:sz w:val="20"/>
          <w:szCs w:val="20"/>
        </w:rPr>
        <w:t xml:space="preserve">данного электронного документа от подделки, полученный в результате </w:t>
      </w:r>
      <w:r>
        <w:rPr>
          <w:i/>
          <w:iCs/>
          <w:sz w:val="20"/>
          <w:szCs w:val="20"/>
        </w:rPr>
        <w:t xml:space="preserve">криптографического преобразования </w:t>
      </w:r>
      <w:r>
        <w:rPr>
          <w:sz w:val="20"/>
          <w:szCs w:val="20"/>
        </w:rPr>
        <w:t xml:space="preserve">исходной информации с использованием закрытого ключа ЭЦП и позволяющий </w:t>
      </w:r>
      <w:r>
        <w:rPr>
          <w:b/>
          <w:bCs/>
          <w:sz w:val="20"/>
          <w:szCs w:val="20"/>
        </w:rPr>
        <w:t xml:space="preserve">идентифицировать </w:t>
      </w:r>
      <w:r>
        <w:rPr>
          <w:sz w:val="20"/>
          <w:szCs w:val="20"/>
        </w:rPr>
        <w:t xml:space="preserve">владельца сертификата ключа подписи, а также установить отсутствие </w:t>
      </w:r>
      <w:r>
        <w:rPr>
          <w:b/>
          <w:bCs/>
          <w:sz w:val="20"/>
          <w:szCs w:val="20"/>
        </w:rPr>
        <w:t xml:space="preserve">искажения </w:t>
      </w:r>
      <w:r>
        <w:rPr>
          <w:sz w:val="20"/>
          <w:szCs w:val="20"/>
        </w:rPr>
        <w:t xml:space="preserve">информации в электронном документе» (выделено мной. – </w:t>
      </w:r>
      <w:r>
        <w:rPr>
          <w:i/>
          <w:iCs/>
          <w:sz w:val="20"/>
          <w:szCs w:val="20"/>
        </w:rPr>
        <w:t>А. Т</w:t>
      </w:r>
      <w:r>
        <w:rPr>
          <w:sz w:val="20"/>
          <w:szCs w:val="20"/>
        </w:rPr>
        <w:t>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определение является по преимуществу функциональным, то есть суть ЭЦП раскрывается, прежде всего, через задачи, которые ей предстоит решать. В то же время из определения становится понятна и физическая природа ЭЦП, являющегося криптографических средством, состоящим из двух ключей подписи (закрытого и открытого). Создание и функционирование ЭЦП обеспечивается аппаратными и (или) программными средствами (абзац 5 ст. 3 Закон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Юридическая природа ЭЦП – это реквизит определенного вида документа, а именно электронного (абзац 3 ст. 3 Закона), который при соблюдении соответствующих условий «признается равнозначным собственноручной подписи в документе на бумажном носителе (п.1 ст. 1, ст. 4 Закона)»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онодатель возлагает на ЭЦП решение следующих задач: защиты электронного документа от подделки, установления отсутствия искажений информации в электронном документе, идентификации владельца сертификата ключа подписи (абзац 3 ст. 3 Закона). В Законе задачи, выполняемые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ЦП как реквизитом электронного документа, существенно расширены и конкретизированы по сравнению с тем, как ранее в законодательстве определялась задача реквизитов документов. В ст. 2 ФЗ РФ «Об информации, информатизации и защите информации» задача реквизитов документированной информации (документа) исчерпывалась идентификацией информации, содержащейся в документе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Любой документ независимо от материального носителя и формы представления информации может быть использован в качестве правового средства фиксации соответствующих правоотношений при условии, что он отвечает двум общеобязательным правовым требования – документ должен быть достоверным и подлин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ыполнение ЭЦП первых двух задач позволяет обеспечить </w:t>
      </w:r>
      <w:r>
        <w:rPr>
          <w:b/>
          <w:bCs/>
          <w:sz w:val="20"/>
          <w:szCs w:val="20"/>
        </w:rPr>
        <w:t xml:space="preserve">достоверность </w:t>
      </w:r>
      <w:r>
        <w:rPr>
          <w:sz w:val="20"/>
          <w:szCs w:val="20"/>
        </w:rPr>
        <w:t>электронных документов. Для ее обеспечения законодатель предусматривает необходимость его защиты с помощью ЭЦП как от умышленных действий по изменению содержания документа – информации (термин – «подделка»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так и от неумышленных действий и технических сбоев, ведущих к изменению его содержания (термин – «искажение»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Решение с помощью ЭЦП задачи идентификации владельца сертификата ключа подписи с точки зрения законодателя должно обеспечить выполнение другого правового требования по отношению к электронным документам – установления его </w:t>
      </w:r>
      <w:r>
        <w:rPr>
          <w:b/>
          <w:bCs/>
          <w:sz w:val="20"/>
          <w:szCs w:val="20"/>
        </w:rPr>
        <w:t>подлинности</w:t>
      </w:r>
      <w:r>
        <w:rPr>
          <w:sz w:val="20"/>
          <w:szCs w:val="20"/>
        </w:rPr>
        <w:t>, то есть действительно ли данный документ исходит от его автора и (или) исполнителя. Более подробно остановимся на данной задаче ЭЦ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Термин </w:t>
      </w:r>
      <w:r>
        <w:rPr>
          <w:b/>
          <w:bCs/>
          <w:sz w:val="20"/>
          <w:szCs w:val="20"/>
        </w:rPr>
        <w:t>«идентификация»</w:t>
      </w:r>
      <w:r>
        <w:rPr>
          <w:sz w:val="20"/>
          <w:szCs w:val="20"/>
        </w:rPr>
        <w:t>, используемый в Законе, имеет в отечественном законодательстве и правовой теории несколько знач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о-первых, идентификация традиционно понимается как исследование единичных материальных объектов по их следам с целью разрешения вопроса об их тождестве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 Объектами идентификации могут являться лица, животные, предметы, вещества. В качестве объектов идентификации не могут выступать общественные явления и процессы. Идентифицировать лицо – означает установить, что именно данный человек отобразил во внешнем мире какие-то непосредственно присущие ему как индивиду свойства. Данное понимание идентификации характерно для процессуальных отношений и криминалистической деятель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-вторых, идентификация понимается как отнесение материальных объектов к какой-либо определенной группе, то есть фактически как классификационное исследование. Идентификация в данном смысле может проводиться как про признакам, присущим самому объекту, так и по признакам группы, к которой относиться объект. В качестве примера распространение такой идентификации можно привести таможенное законодательство (ст.ст. 60, 151 ТК РФ), некоторые нормативные акты по внешнеэкономической деятельности (например, постановление Правительства РФ от 21.06.01 № 477 «О системе независимой идентификационной экспертизы товаров и технологий, проводимой в целях экспортного контроля»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кольку участников правоотношений не устроит установление в ходе проверки ЭЦП только некой группы лиц, в которой находится владелец сертификата ключа подписи, то термин «идентификация» в Законе должен использоваться в рамках первой, традиционной его трактовки. В пользу данного утверждения свидетельствует и содержание абзаца 10 ст. 3 Закона, где подтверждение подлинности ЭЦП приравнивается к установлению принадлежности ЭЦП владельцу сертификата ключа подпис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в ходе решения задачи идентификации владельца сертификата ключа подписи должно происходить установление конкретного физического лица, являющегося обладателем указанного сертификат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ссмотрим, насколько эффективным может быть решение данной задачи в рамках предложенных в Законе правов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Законе некорректно сформулировано материально-правовое значение ЭЦП. В п.1 ст.1 Закона ЭЦП при выполнении определенных правовых условий признается </w:t>
      </w:r>
      <w:r>
        <w:rPr>
          <w:b/>
          <w:bCs/>
          <w:sz w:val="20"/>
          <w:szCs w:val="20"/>
        </w:rPr>
        <w:t xml:space="preserve">равнозначной </w:t>
      </w:r>
      <w:r>
        <w:rPr>
          <w:sz w:val="20"/>
          <w:szCs w:val="20"/>
        </w:rPr>
        <w:t>собственноручной подписи на бумажном носителе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Ранее в ряде законодательных и иных нормативных актов ЭЦП рассматривалась как </w:t>
      </w:r>
      <w:r>
        <w:rPr>
          <w:b/>
          <w:bCs/>
          <w:sz w:val="20"/>
          <w:szCs w:val="20"/>
        </w:rPr>
        <w:t>аналог собственноручной подписи лица</w:t>
      </w:r>
      <w:r>
        <w:rPr>
          <w:sz w:val="20"/>
          <w:szCs w:val="20"/>
        </w:rPr>
        <w:t xml:space="preserve">. В частности, в п. 2 ст. 160 ГК РФ «электронно-цифровая подпись» упоминается наряду с факсимильным воспроизведением подписи как один из аналогов собственноручной подписи. С наличием ЭЦП ГК РФ связывает признание за электронным документом статуса </w:t>
      </w:r>
      <w:r>
        <w:rPr>
          <w:i/>
          <w:iCs/>
          <w:sz w:val="20"/>
          <w:szCs w:val="20"/>
        </w:rPr>
        <w:t>письменного документа</w:t>
      </w:r>
      <w:r>
        <w:rPr>
          <w:sz w:val="20"/>
          <w:szCs w:val="20"/>
        </w:rPr>
        <w:t xml:space="preserve">. В ст. 75 нового АПК РФ содержится во многом аналогичная норма. Только в АПК РФ ЭЦП позволяет закрепить за электронным документом статус </w:t>
      </w:r>
      <w:r>
        <w:rPr>
          <w:i/>
          <w:iCs/>
          <w:sz w:val="20"/>
          <w:szCs w:val="20"/>
        </w:rPr>
        <w:t>письменного доказательства</w:t>
      </w:r>
      <w:r>
        <w:rPr>
          <w:sz w:val="20"/>
          <w:szCs w:val="20"/>
        </w:rPr>
        <w:t xml:space="preserve">. В ФЗ РФ «Об информации, информатизации и защите информации» ЭЦП является реквизитом, закрепляющим за данным видом документа правовой статус </w:t>
      </w:r>
      <w:r>
        <w:rPr>
          <w:i/>
          <w:iCs/>
          <w:sz w:val="20"/>
          <w:szCs w:val="20"/>
        </w:rPr>
        <w:t>документа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ые законодательные акты связывали материально-правовое значение ЭЦП с приданием определенного вида информации правового статуса документа (ФЗ РФ «Об информации, информатизации и защите информации») или письменного документа (доказательства) (ГК РФ и АПК РФ). Несмотря на то что ГК РФ и АПК РФ рассматривают ЭЦП как аналог собственноручной подписи, они не допускали юридического отождествления ЭЦП с собственноручной (физической) подписью человека на бумажном документе. Акцент делался на закреплении одинакового правового статуса электронного документа и традиционного письменного документа, с использованием для данной цели различных правовых и технических средст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коне же нигде не упоминается о правовом статусе электронного документа, то есть не устанавливается, является ли он письменным документом (доказательством) или документом. В данном случае законодатель пошел по другому пути, фактически распространив на ЭЦП правовой режим собственноручной под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Закон не учитывает, что огромное различие в физической природе данных реквизитов неизбежно скажется и на их правовом статусе. Кратко охарактеризуем различия в природе указанных реквизитов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бственноручная (физическая) подпись человека позволяет установить последнего по признакам почерка. В свою очередь почерк непосредственно связан с биологическими характеристиками личности челове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щность же ЭЦП такова, что ни она в целом, ни ее отдельные части не могут рассматриваться как идентификационные признаки, непосредственно характеризующие владельца ЭЦП как личность. Дело в том, что не существует непосредственной связи между ЭЦП и биологическими или иными свойствами, имманентно присущими личности человека, подобно той, которая, существует между человеком и его собственноручной подписью. Механизм выполнения физической подписи непосредственно обусловлен психофизиологическими характеристиками организма человека, и в силу этого подпись неразрывно связана с личностью подписывающего. Поэтому и возможна идентификация лица по его подпис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язь же между ЭЦП и человеком ее проставившем (Закон рассматривает в качестве такового владельца сертификата ключа) носит не биологический, а социальный характер. Возникновение, существование и прекращение данной связи обусловлено совокупностью различных правовых, организационных и технических фактор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одлинности ЭЦП свидетельствует только о знании лицом, ее проставившем, закрытого ключа ЭЦП. Для того чтобы выяснить, действительно ли владелец сертификата ключа заверил документ ЭЦП, надо установить помимо факта подлинности ЭЦП и указанные выше факторы. Отождествление человека по собственноручной подписи и подтверждение на этой основе подлинности документа, которой он заверен, достигается путем проведения судебно-почерковедческой экспертизы, решающей идентификационные задачи. Установление владельца сертификата ключа подписи по ЭЦП включает помимо проведения экспертных исследований аппаратных и программных средств ЭЦП, которые могут носить как идентификационный, так и не идентификационный характер, весь арсенал правовых средств, используемых в деятельности по доказыванию(исследования документов, допроса свидетелей и т. д.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дентификация человека в традиционном понимании, как это происходит по личной подписи, непосредственно по ЭЦП невозможна. Доказать, что именно данное лицо заверило электронный документ ЭЦП, можно в результате процессуальной деятельности по доказыванию в ходе судебного разбирательства в соответствующем виде процесса. Понятие «идентификация», содержащееся в Законе, в данных условиях по своему смыслу становится тождественным понятию «доказывание», что коренным образом выделяет данный законодательный акт из действующей правовой базы. Более удачная процедура признания за ЭЦП юридического значения предусмотрена в п. 3 ст. 5 ФЗ РФ «Об информации, информатизации и защите информации»: «Юридическая сила электронной цифровой подписи признается при наличии в автоматизированной информационной системе программно-технических средств, обеспечивающих идентификацию подписи, и соблюдении установленного режима их использования.» В ФЗ РФ «Об информации, информатизации и защите информации» разделена задача идентификации в традиционном смысле ЭЦП как программно-аппаратного средства и задача установления соблюдения режима использования средств ЭЦП. Если первая из них может быть решена экспертным путем, то вторая – решается в ходе доказы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ляется, что в Законе сконструирована новая юридическая фикция – признание равнозначности ЭЦП и собственноручной подписи. Данная фикция имеет целью введение в юридические отношения электронных документов, заверенных ЭЦП, но целесообразность ее создания неочевидн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-первых, нарастает терминологическая путаница, одно и то же правовое понятие понимается по-разному. Возникает смысловая конкуренция, которая неизбежно сказывается в практической деятель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-вторых, в правоприменительной деятельности придется постоянно помнить и проводить четкую границу между юридической природой нового реквизита и его физической природой, соответственно, возможны ошибки в ходе оценки тех или иных правовых последствий, вызванных применением ЭЦП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-третьих, произойдет отдаление понятийных аппаратов судебной экспертизы и юриспруденции. В условиях же, когда роль экспертных исследований в установлении достоверности и подлинности электронных документов будет возрастать, такое положение дел нежелательно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конец, существует отмеченный выше положительный законодательный опыт, свидетельствующий об успешном решении проблемы использования ЭЦП в праве, не прибегая к созданию новой юридической фик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м, создание ЭЦП в электронных документах, то есть использование ЭЦП в качестве реквизита электронного документа, может осуществляться владельцем сертификата ключа подписи (абзац 4 ст. 3 Закон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ладельцем сертификата ключа подписи (далее – владелец сертификата) может быть только физическое лицо. Закон не предусматривает право за владельцем сертификата передать свои полномочия по заверению документа ЭЦП другому лицу, например своему представителю. В то же время в Законе не содержится и прямого запрета на совершение данной операции. В ст. 2 закона установлено, что правовое регулирование в области ЭЦП осуществляют и ГК РФ и другие федеральные законы. Следовательно, можно использовать нормы, содержащиеся в ГК РФ, для регулирования отношений по передаче владельцем сертификата своих полномочий по заверению документов ЭЦП третьим лицам. Кроме того, ст. 16 Закона содержит следующую норму: «1. Федеральные органы государственной власти, органы государственной власти субъектов Российской Федерации, органы местного самоуправления, а также организации, участвующие в документообороте с указанными органами, используют для подписания своих электронных документов электронные цифровые подписи уполномоченных лиц указанных органов, организаций». В соответствии с буквальным прочтением данной статьи следует, что упомянутые в ней органы и организации могут </w:t>
      </w:r>
      <w:r>
        <w:rPr>
          <w:b/>
          <w:bCs/>
          <w:sz w:val="20"/>
          <w:szCs w:val="20"/>
        </w:rPr>
        <w:t xml:space="preserve">использовать </w:t>
      </w:r>
      <w:r>
        <w:rPr>
          <w:sz w:val="20"/>
          <w:szCs w:val="20"/>
        </w:rPr>
        <w:t>ЭЦП своих должностных лиц. Таким образом, открывается возможность внутри данных организаций передавать ЭЦП другим работникам, например, в порядке подчин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В то же время имеющиеся в Законе процедуры для проверки и контроля процесса использования ЭЦП не предусматривают возможность участия в них иных лиц, кроме владельца сертификата. Так, ст. 14 Закона устанавливает порядок аннулирования сертификата ключа подписи, сертификат «...аннулируется по заявлению </w:t>
      </w:r>
      <w:r>
        <w:rPr>
          <w:b/>
          <w:bCs/>
          <w:sz w:val="20"/>
          <w:szCs w:val="20"/>
        </w:rPr>
        <w:t xml:space="preserve">в письменной форме владельца </w:t>
      </w:r>
      <w:r>
        <w:rPr>
          <w:sz w:val="20"/>
          <w:szCs w:val="20"/>
        </w:rPr>
        <w:t>сертификата ключа подписи». Надо отметить, что в упоминавшемся выше Модельном законе «Об электронной цифровой подписи» предусмотрена возможность передачи владельцем ключа закрытого ключа ЭЦП своему представителю (ст. 2, 3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зическому лицу, которое является участником информационной системы, может принадлежать любое количество сертификатов ключей подписи, указывается в п. 2 ст. 4 Закона. Далее в этом же пункте говорится: «...электронный документ с электронной цифровой подписью имеет юридическое значение при осуществлении отношений, указанных в сертификате ключа подписи». Последняя норма породила мнение о необходимости иметь для каждого вида отношений свой сертификат ключа подписи. Данная точка зрения, как нам представляется, не основана непосредственно на Законе. В сертификате ключа подписи может быть указано неопределенное количество отношений, при которых может использоваться одна ЭЦП (п. 2 ст. 4, п.1 ст. 6 Закона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то же время предусмотренная Законом возможность ограничить использование ЭЦП в зависимости от вида отношений требует более детальной законодательной проработки. Прежде всего, не ясно, кто должен определять круг отношений, в которых действует определенная ЭЦП. Возможно несколько вариант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вый вариант предполагает осуществление такого ограничения только по воле самого владельца сертификата. Человек сам определяет, для какого вида отношений он хотел бы иметь специальный сертификат ключа подписи и специальную ЭЦП. Скажем, в отношениях с налоговыми органами субъект будет использовать одну ЭЦП, а для удостоверения прочих правоотношений – другую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торой вариант, когда такие ограничения устанавливаются государством. В этом случае необходимо соблюдение ряда условий. Во-первых, должны быть сформулированы четкие критерии, в каких случаях от владельца ключа может потребоваться перечень отношений, в которых необходимо использовать специальную ЭЦП. Это могут быть отношения, связанные с государственной тайной и с отношениями по получению других сведений, имеющих ограниченный доступ. Расширительное толкование отношений, в которых может понадобиться специальная ЭЦП, может привести к нарушению норм ФЗ РФ «Об информации, информатизации и защите информации» по обеспечению открытого доступа физических и юридических лиц к информационными ресурсам. В ст. 12 ФЗ РФ «Об информации, информатизации и защите информации» установлено: «1. Пользователи – граждане, органы государственной власти, органы местного самоуправления, организации и общественные объединения –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нформации. Исключение составляет информация с ограниченным доступом». Во-вторых, указанные критерии должны быть сформулированы в правовом акте как можно более высокого уровня – в законе, в крайнем случае, в указе Президента или в постановлении Правительства. Данный акт должен иметь прямое действие и в нем должно быть специально оговорено, что в случае противоречий со специальными нормативными актами участники правоотношений должны руководствоваться этим нормативным актом. Должен быть создан как можно более надежный барьер для борьбы с весьма распространенной ведомственной практикой, когда ведомства используют специальные нормативные акты для ограничения прав граждан, организаций и даже других государственных органов на получение соответствующей информации. В-третьих, особенно тщательно необходимо отнестись к законодательной технике. В данном нормативном акте должна быть обеспечена максимальная точность используемых понятий, исключающая возможность их многозначного, а тем более, произвольного толкова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корпоративных информационных систем возможен и третий вариант. В данных системах круг отношений, в которых используются специальные ЭЦП, может устанавливаться владельцами систем и(или) участниками этих систем. Правовым основанием такого регулирования может служить п. 2 ст. 17 Закона, относящий установление порядка использования ЭЦП к компетенции владельца корпоративной системы или ее участник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авового статуса ЭЦП как нового юридического средства, предназначенного для придания юридической силы документам, должно включать в себя и определение права собственности или других вещных прав на такие объекты, как ЭЦП, сертификат ключа подписи и средства ЭЦП. К сожалению, в данной области Закона существует пробел. Отсутствие ответов на данные вопросы в законодательстве, хотя бы в принципиальном плане, серьезно затрудняет анализ правовых процедур использования ЭЦП, предусмотренных в Законе, особенно процедур ее проверк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е хотелось бы отметить, что в наши дни дальнейшее законодательное регулирование отношений, связанных с ЭЦП, должно развиваться по пути устранения противоречий и несогласованностей между законодательными органами в информационной сфере, сближения позиций, в том числе в используемом понятийном аппарате, с основными законами в области материального и процессуального права, особенно с ГК РФ, ГПК РСФСР, АПК РФ, УК РФ и УПК РФ. Вызывает сомнение целесообразность принятия новых законов в области электронного документооборота, в частности закона «Об электронном документе». Принятие новых законов без «инвентаризации» имеющейся законодательной базы в информационной сфере может привести к негативным результатам. Больший эффект можно было бы ожидать от внесения необходимых норм в действующие законы (ФЗ РФ «Об информации, информатизации и защите информации», «Об электронной цифровой подписи»), одновременно освобождая их от ненужного дублирования и декларативност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Защита информации. Конфидент», №1, 2003, с. 18-22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7"/>
          <w:szCs w:val="17"/>
        </w:rPr>
        <w:t>Термин «подделка» используется в Законе не в традиционном его понимании для обозначения действий, направленных на изменение документа через операции с его материальным характеристиками, а в значении, придаваемом в юридической литературе понятию «подлог» – фальсификации содержания докумен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7"/>
          <w:szCs w:val="17"/>
        </w:rPr>
        <w:t>Криминалистика. Учебник. Под ред. Н. П. Яблокова. М., 1999, с.74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7"/>
          <w:szCs w:val="17"/>
        </w:rPr>
        <w:t xml:space="preserve">Аналогично ЭЦП рассматривается в п. 4 ст. 3 Модельного закона «Об электронной цифровой подписи», принятого на </w:t>
      </w:r>
    </w:p>
    <w:p>
      <w:pPr>
        <w:pStyle w:val="Footnot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шестнадцатом пленарном заседании Межпарламентской ассамблеи государств-участников СНГ 09.12.2000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7"/>
          <w:szCs w:val="17"/>
        </w:rPr>
        <w:t xml:space="preserve">Более подробно о нежелательности отождествления в праве ЭЦП и физической подписи человека см.: Косовец А. А. Правовое регулирование электронного документооборота. Вестник МГУ. Сер.11. Право № 4, 1997; Ткачев А. В. Правовой статус </w:t>
      </w:r>
    </w:p>
    <w:p>
      <w:pPr>
        <w:pStyle w:val="Footnote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компьютерных документов: основные характеристики. М., 2000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21:25:00Z</dcterms:created>
  <dc:creator>Olesya</dc:creator>
  <dc:description/>
  <dc:language>en-US</dc:language>
  <cp:lastModifiedBy>Olesya</cp:lastModifiedBy>
  <dcterms:modified xsi:type="dcterms:W3CDTF">2006-08-28T21:25:00Z</dcterms:modified>
  <cp:revision>2</cp:revision>
  <dc:subject/>
  <dc:title>ЗАКОНОДАТЕЛЬНОЕ РЕГУЛИРОВАНИЕ ПРАВОВОГО СТАТУСА ЭЦП</dc:title>
</cp:coreProperties>
</file>