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292526"/>
          <w:szCs w:val="120"/>
        </w:rPr>
        <w:t>К</w:t>
      </w:r>
      <w:r>
        <w:rPr>
          <w:b/>
          <w:bCs/>
          <w:color w:val="292526"/>
          <w:szCs w:val="88"/>
        </w:rPr>
        <w:t>ОМПЬЮТЕРНЫЕ ИНФОРМАЦИОННЫЕ ВОЙНЫ</w:t>
      </w:r>
    </w:p>
    <w:p>
      <w:pPr>
        <w:pStyle w:val="Heading1"/>
        <w:jc w:val="center"/>
        <w:rPr/>
      </w:pPr>
      <w:r>
        <w:rPr/>
        <w:t>КОНЦЕПЦИЯ И РЕАЛИИ</w:t>
      </w:r>
    </w:p>
    <w:p>
      <w:pPr>
        <w:pStyle w:val="Normal"/>
        <w:autoSpaceDE w:val="false"/>
        <w:rPr>
          <w:b/>
          <w:b/>
          <w:bCs/>
          <w:color w:val="292526"/>
          <w:sz w:val="20"/>
          <w:szCs w:val="19"/>
        </w:rPr>
      </w:pPr>
      <w:r>
        <w:rPr>
          <w:b/>
          <w:bCs/>
          <w:color w:val="292526"/>
          <w:sz w:val="20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292526"/>
          <w:sz w:val="20"/>
          <w:szCs w:val="19"/>
        </w:rPr>
      </w:pPr>
      <w:r>
        <w:rPr>
          <w:b/>
          <w:bCs/>
          <w:color w:val="292526"/>
          <w:sz w:val="20"/>
          <w:szCs w:val="19"/>
        </w:rPr>
        <w:t>В. Ф. Комарович,</w:t>
      </w:r>
    </w:p>
    <w:p>
      <w:pPr>
        <w:pStyle w:val="Normal"/>
        <w:autoSpaceDE w:val="false"/>
        <w:jc w:val="right"/>
        <w:rPr>
          <w:color w:val="292526"/>
          <w:sz w:val="20"/>
          <w:szCs w:val="19"/>
        </w:rPr>
      </w:pPr>
      <w:r>
        <w:rPr>
          <w:color w:val="292526"/>
          <w:sz w:val="20"/>
          <w:szCs w:val="19"/>
        </w:rPr>
        <w:t>заслуженный деятель науки</w:t>
      </w:r>
    </w:p>
    <w:p>
      <w:pPr>
        <w:pStyle w:val="Normal"/>
        <w:autoSpaceDE w:val="false"/>
        <w:jc w:val="right"/>
        <w:rPr>
          <w:color w:val="292526"/>
          <w:sz w:val="20"/>
          <w:szCs w:val="19"/>
        </w:rPr>
      </w:pPr>
      <w:r>
        <w:rPr>
          <w:color w:val="292526"/>
          <w:sz w:val="20"/>
          <w:szCs w:val="19"/>
        </w:rPr>
        <w:t>и техники РФ, д. т. н., профессор</w:t>
      </w:r>
    </w:p>
    <w:p>
      <w:pPr>
        <w:pStyle w:val="Normal"/>
        <w:autoSpaceDE w:val="false"/>
        <w:jc w:val="right"/>
        <w:rPr>
          <w:b/>
          <w:b/>
          <w:bCs/>
          <w:color w:val="292526"/>
          <w:sz w:val="20"/>
          <w:szCs w:val="19"/>
        </w:rPr>
      </w:pPr>
      <w:r>
        <w:rPr>
          <w:b/>
          <w:bCs/>
          <w:color w:val="292526"/>
          <w:sz w:val="20"/>
          <w:szCs w:val="19"/>
        </w:rPr>
        <w:t>И. Б. Саенко,</w:t>
      </w:r>
    </w:p>
    <w:p>
      <w:pPr>
        <w:pStyle w:val="Normal"/>
        <w:autoSpaceDE w:val="false"/>
        <w:jc w:val="right"/>
        <w:rPr>
          <w:color w:val="292526"/>
          <w:sz w:val="20"/>
          <w:szCs w:val="19"/>
        </w:rPr>
      </w:pPr>
      <w:r>
        <w:rPr>
          <w:color w:val="292526"/>
          <w:sz w:val="20"/>
          <w:szCs w:val="19"/>
        </w:rPr>
        <w:t>к. т. н., доцент</w:t>
      </w:r>
    </w:p>
    <w:p>
      <w:pPr>
        <w:pStyle w:val="Normal"/>
        <w:autoSpaceDE w:val="false"/>
        <w:jc w:val="right"/>
        <w:rPr>
          <w:color w:val="292526"/>
          <w:szCs w:val="19"/>
        </w:rPr>
      </w:pPr>
      <w:r>
        <w:rPr>
          <w:color w:val="292526"/>
          <w:sz w:val="20"/>
          <w:szCs w:val="19"/>
        </w:rPr>
        <w:t>Военный университет связи</w:t>
      </w:r>
    </w:p>
    <w:p>
      <w:pPr>
        <w:pStyle w:val="Normal"/>
        <w:autoSpaceDE w:val="false"/>
        <w:rPr>
          <w:b/>
          <w:b/>
          <w:bCs/>
          <w:i/>
          <w:i/>
          <w:iCs/>
          <w:color w:val="292526"/>
          <w:sz w:val="20"/>
          <w:szCs w:val="20"/>
          <w:lang w:val="en-US"/>
        </w:rPr>
      </w:pPr>
      <w:r>
        <w:rPr>
          <w:b/>
          <w:bCs/>
          <w:i/>
          <w:iCs/>
          <w:color w:val="292526"/>
          <w:sz w:val="20"/>
          <w:szCs w:val="20"/>
          <w:lang w:val="en-US"/>
        </w:rPr>
      </w:r>
    </w:p>
    <w:p>
      <w:pPr>
        <w:pStyle w:val="2"/>
        <w:ind w:firstLine="567"/>
        <w:jc w:val="both"/>
        <w:rPr>
          <w:color w:val="000000"/>
        </w:rPr>
      </w:pPr>
      <w:r>
        <w:rPr/>
        <w:t>К настоящему времени известно достаточно много случаев применения компьютерного оружия, чтобы можно было утверждать: компьютерные информационные войны постепенно покидают стены научных лабораторий и становятся реальностью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  <w:lang w:val="en-US"/>
        </w:rPr>
      </w:pPr>
      <w:r>
        <w:rPr>
          <w:color w:val="292526"/>
          <w:sz w:val="20"/>
          <w:szCs w:val="20"/>
          <w:lang w:val="en-US"/>
        </w:rPr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  <w:lang w:val="en-US"/>
        </w:rPr>
      </w:pPr>
      <w:r>
        <w:rPr>
          <w:color w:val="292526"/>
          <w:sz w:val="20"/>
          <w:szCs w:val="20"/>
          <w:lang w:val="en-US"/>
        </w:rPr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Развитие мирового сообщества наглядно демонстрирует, что в настоящее время критически важным государственным ресурсом, обеспечивающим национальную безопасность стран, становится информация, циркулирующая в телекоммуникационных и компьютерных системах различного назначения. Эти системы являются неотъемлемым компонентом структуры управления государством, экономикой, финансами и обороной. Возможность воздействия на них противостоящей стороны может рассматриваться как прямая угроза национальным интересам государства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Такое положение дел обусловливает необходимость тщательного рассмотрения концепции компьютерной информационной войны, реализация которой затрагивает интересы практически всех, кто имеет дело с вычислительной техникой – как продвинутых программистов, так и простых компьютерных пользователей. Рассмотрим основные положения этой концепции, затрагивающие понятийный аппарат, объекты, способы и средства ведения компьютерных информационных войн, и сопоставим их с реальным положением дел в эт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Под </w:t>
      </w:r>
      <w:r>
        <w:rPr>
          <w:i/>
          <w:iCs/>
          <w:sz w:val="20"/>
        </w:rPr>
        <w:t xml:space="preserve">информационной войной </w:t>
      </w:r>
      <w:r>
        <w:rPr>
          <w:sz w:val="20"/>
        </w:rPr>
        <w:t xml:space="preserve">в общем случае понимается комплекс взаимосвязанных действий, предпринимаемых для достижения информационного превосходства путем нанесения ущерба информационной сфере противника при обеспечении собственной информационной безопасности. Информационная сфера – это сфера общечеловеческой деятельности, связанная с получением, переработкой, распределением и использованием информации. </w:t>
      </w:r>
      <w:r>
        <w:rPr>
          <w:i/>
          <w:iCs/>
          <w:sz w:val="20"/>
        </w:rPr>
        <w:t xml:space="preserve">Компьютерная война </w:t>
      </w:r>
      <w:r>
        <w:rPr>
          <w:sz w:val="20"/>
        </w:rPr>
        <w:t>– разновидность войны информационной, в которой компьютерные системы и технологии выступают в роли объектов и средств поражения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  <w:lang w:val="en-US"/>
        </w:rPr>
      </w:pPr>
      <w:r>
        <w:rPr>
          <w:color w:val="292526"/>
          <w:sz w:val="20"/>
          <w:szCs w:val="20"/>
        </w:rPr>
        <w:t xml:space="preserve">Основными </w:t>
      </w:r>
      <w:r>
        <w:rPr>
          <w:i/>
          <w:iCs/>
          <w:color w:val="292526"/>
          <w:sz w:val="20"/>
          <w:szCs w:val="20"/>
        </w:rPr>
        <w:t xml:space="preserve">объектами </w:t>
      </w:r>
      <w:r>
        <w:rPr>
          <w:color w:val="292526"/>
          <w:sz w:val="20"/>
          <w:szCs w:val="20"/>
        </w:rPr>
        <w:t>воздействия в компьютерной информационной войне следует считать органы управления различных уровней и информационную инфраструктуру государства и вооруженных сил, а также электронные средства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 xml:space="preserve">Компьютерная информационная война ведется с помощью специальных средств, составляющих содержание понятия </w:t>
      </w:r>
      <w:r>
        <w:rPr>
          <w:i/>
          <w:iCs/>
          <w:color w:val="292526"/>
          <w:sz w:val="20"/>
          <w:szCs w:val="20"/>
        </w:rPr>
        <w:t xml:space="preserve">компьютерного информационного оружия. </w:t>
      </w:r>
      <w:r>
        <w:rPr>
          <w:color w:val="292526"/>
          <w:sz w:val="20"/>
          <w:szCs w:val="20"/>
        </w:rPr>
        <w:t>Идеи и материальные основы современного информационного оружия формировались по мере усиления процессов информатизации общества. Компьютеризация различных сфер общественной жизни, развитие телекоммуникационных и информационных сетей, создание баз и банков данных, широкое внедрение новейших информационных технологий и превращение программистов в престижную и массовую специальность создали базовые научные, технологические и экономические предпосылки для возникновения и совершенствования нового типа информационного оружия – компьютерного. В результате бурного прогресса компьютерных технологий мы пришли к тому, что объекты управления и связи, энергетики и транспорта, банковские системы и все другие системы инфраструктуры государства стали весьма уязвимыми по отношению к информационному воздействию, а мировое компьютерное пространство превратилось в единый театр военных действий для компьютерных информационных войн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Компьютерное информационное оружие может быть определено как средство уничтожения, искажения или хищения информационных массивов, добывания из них необходимой информации после преодоления систем защиты, ограничения или воспрещения доступа к ним законных пользователей, дезорганизации работы технических средств, вывода из строя телекоммуникационных сетей, компьютерных систем, всех средств высокотехнологического обеспечения жизни общества и функционирования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 xml:space="preserve">Что отличает компьютерное оружие от обычных средств поражения? Его основными особенностями являются скрытность, внезапность, масштабность, универсальность, избирательность и длительность применения. </w:t>
      </w:r>
      <w:r>
        <w:rPr>
          <w:i/>
          <w:iCs/>
          <w:color w:val="292526"/>
          <w:sz w:val="20"/>
          <w:szCs w:val="20"/>
        </w:rPr>
        <w:t xml:space="preserve">Скрытность </w:t>
      </w:r>
      <w:r>
        <w:rPr>
          <w:color w:val="292526"/>
          <w:sz w:val="20"/>
          <w:szCs w:val="20"/>
        </w:rPr>
        <w:t xml:space="preserve">означает, что факт применения компьютерного оружия, как правило, зачастую остается незамеченным для противника. </w:t>
      </w:r>
      <w:r>
        <w:rPr>
          <w:i/>
          <w:iCs/>
          <w:color w:val="292526"/>
          <w:sz w:val="20"/>
          <w:szCs w:val="20"/>
        </w:rPr>
        <w:t xml:space="preserve">Внезапность </w:t>
      </w:r>
      <w:r>
        <w:rPr>
          <w:color w:val="292526"/>
          <w:sz w:val="20"/>
          <w:szCs w:val="20"/>
        </w:rPr>
        <w:t xml:space="preserve">определяет отсутствие необходимости проведения какой-либо видимой для противника предварительной подготовки. </w:t>
      </w:r>
      <w:r>
        <w:rPr>
          <w:i/>
          <w:iCs/>
          <w:color w:val="292526"/>
          <w:sz w:val="20"/>
          <w:szCs w:val="20"/>
        </w:rPr>
        <w:t xml:space="preserve">Масштабность </w:t>
      </w:r>
      <w:r>
        <w:rPr>
          <w:color w:val="292526"/>
          <w:sz w:val="20"/>
          <w:szCs w:val="20"/>
        </w:rPr>
        <w:t xml:space="preserve">означает возможность применения во всех сферах жизнедеятельности человека без привычного ограничения пространства и без признания национальных границ и суверенитетов. </w:t>
      </w:r>
      <w:r>
        <w:rPr>
          <w:i/>
          <w:iCs/>
          <w:color w:val="292526"/>
          <w:sz w:val="20"/>
          <w:szCs w:val="20"/>
        </w:rPr>
        <w:t xml:space="preserve">Универсальность </w:t>
      </w:r>
      <w:r>
        <w:rPr>
          <w:color w:val="292526"/>
          <w:sz w:val="20"/>
          <w:szCs w:val="20"/>
        </w:rPr>
        <w:t xml:space="preserve">заключается в возможности многовариантного использования против военных и гражданских объектов противника. </w:t>
      </w:r>
      <w:r>
        <w:rPr>
          <w:i/>
          <w:iCs/>
          <w:color w:val="292526"/>
          <w:sz w:val="20"/>
          <w:szCs w:val="20"/>
        </w:rPr>
        <w:t xml:space="preserve">Избирательность </w:t>
      </w:r>
      <w:r>
        <w:rPr>
          <w:color w:val="292526"/>
          <w:sz w:val="20"/>
          <w:szCs w:val="20"/>
        </w:rPr>
        <w:t xml:space="preserve">означает направленность только на компьютерные системы. </w:t>
      </w:r>
      <w:r>
        <w:rPr>
          <w:i/>
          <w:iCs/>
          <w:color w:val="292526"/>
          <w:sz w:val="20"/>
          <w:szCs w:val="20"/>
        </w:rPr>
        <w:t xml:space="preserve">Длительность </w:t>
      </w:r>
      <w:r>
        <w:rPr>
          <w:color w:val="292526"/>
          <w:sz w:val="20"/>
          <w:szCs w:val="20"/>
        </w:rPr>
        <w:t>применения обусловливается тем, что окончание воздействия компьютерных средств на информационные объекты противника происходит только после принятия специальных мер по их нейтрализации и уничтожения. Зачастую окончание воздействия компьютерного оружия, учитывая фактор скрытости, определяется полным достижением поставленных перед ним целей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Указанные особенности делают компьютерное информационное оружие чрезвычайно опасным средством вооруженной борьбы. Использование скрытых широкомасштабных средств воздействия на инфраструктуру противоборствующей стороны, как предполагается, должно привести к получению значительного преимущества над противником, влиянию на принимаемые им решения, нарушению функционирования различных элементов государственной структуры или даже взятию их под полный контроль. Универсальность и внезапность нападения, а также возможность длительного избирательного воздействия, в еще большей степени усиливают эффект от применения компьютерного информационного оружия и делают его все более и более привлекательным по сравнению со всеми известными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Таким образом, компьютерное информационное оружие как понятие перерастает из области виртуальной реальности компьютерных игр в действенный инструмент достижения победы в информационном противоборстве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Арсенал средств ведения компьютерных информационных войн богат, разнообразен и непрерывно пополняется. В компьютерном информационном оружии необходимо выделять следующие группы: средства дезинформации и пропаганды; средства радиоэлектронной борьбы; средства уничтожения, искажения и хищения информационных массивов; средства преодоления систем защиты; средства ограничения допуска законных пользователей; средства дезорганизации работы технических средств, компьютерных систем и систем связи и т. п. Основной задачей, решаемой с помощью средств ведения компьютерных информационных войн, является воздействие на информацию, компьютерные системы противника и протекающие в них информационные процессы с целью подрыва его экономики и снижения степени боевой готовности. Вестись компьютерная война может как самостоятельно (без применения традиционных средств и способов вооруженной борьбы), так и в сочетании с другими средствами и способами ведения боевы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 xml:space="preserve">Как и в любой другой войне, мероприятия в рамках компьютерных информационных войн делятся на оборонительные и наступательные. Целью </w:t>
      </w:r>
      <w:r>
        <w:rPr>
          <w:i/>
          <w:iCs/>
          <w:color w:val="292526"/>
          <w:sz w:val="20"/>
          <w:szCs w:val="20"/>
        </w:rPr>
        <w:t xml:space="preserve">оборонительных </w:t>
      </w:r>
      <w:r>
        <w:rPr>
          <w:color w:val="292526"/>
          <w:sz w:val="20"/>
          <w:szCs w:val="20"/>
        </w:rPr>
        <w:t xml:space="preserve">действий является защита собственных компьютерных ресурсов от воздействия противника. </w:t>
      </w:r>
      <w:r>
        <w:rPr>
          <w:i/>
          <w:iCs/>
          <w:color w:val="292526"/>
          <w:sz w:val="20"/>
          <w:szCs w:val="20"/>
        </w:rPr>
        <w:t xml:space="preserve">Наступательные </w:t>
      </w:r>
      <w:r>
        <w:rPr>
          <w:color w:val="292526"/>
          <w:sz w:val="20"/>
          <w:szCs w:val="20"/>
        </w:rPr>
        <w:t>мероприятия направлены на установление контроля над компьютерными системами противника или их уничтожение. Соответственно этому информационное оружие можно разделить на оборонительное и наступательное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Оборонительные средства предназначены для предотвращения и обнаружения информационных действий противника, организации контрдействий и подразделяются на три группы:</w:t>
      </w:r>
    </w:p>
    <w:p>
      <w:pPr>
        <w:pStyle w:val="Normal"/>
        <w:numPr>
          <w:ilvl w:val="0"/>
          <w:numId w:val="2"/>
        </w:numPr>
        <w:autoSpaceDE w:val="false"/>
        <w:ind w:left="720" w:firstLine="567"/>
        <w:jc w:val="both"/>
        <w:rPr/>
      </w:pPr>
      <w:r>
        <w:rPr>
          <w:i/>
          <w:iCs/>
          <w:color w:val="292526"/>
          <w:sz w:val="20"/>
          <w:szCs w:val="20"/>
        </w:rPr>
        <w:t xml:space="preserve">средства обеспечения информационной безопасности </w:t>
      </w:r>
      <w:r>
        <w:rPr>
          <w:color w:val="292526"/>
          <w:sz w:val="20"/>
          <w:szCs w:val="20"/>
        </w:rPr>
        <w:t>(средства защиты каналов связи, территории, помещений, устройств; средства защиты операционных систем, баз данных, программного обеспечения; средства шифрования; средства контроля и управления доступом и т. п.);</w:t>
      </w:r>
    </w:p>
    <w:p>
      <w:pPr>
        <w:pStyle w:val="Normal"/>
        <w:numPr>
          <w:ilvl w:val="0"/>
          <w:numId w:val="2"/>
        </w:numPr>
        <w:autoSpaceDE w:val="false"/>
        <w:ind w:left="720" w:firstLine="567"/>
        <w:jc w:val="both"/>
        <w:rPr/>
      </w:pPr>
      <w:r>
        <w:rPr>
          <w:i/>
          <w:iCs/>
          <w:color w:val="292526"/>
          <w:sz w:val="20"/>
          <w:szCs w:val="20"/>
        </w:rPr>
        <w:t xml:space="preserve">разведывательные средства информационного обеспечения </w:t>
      </w:r>
      <w:r>
        <w:rPr>
          <w:color w:val="292526"/>
          <w:sz w:val="20"/>
          <w:szCs w:val="20"/>
        </w:rPr>
        <w:t>(радиоэлектронная разведка, а также другие возможные виды разведки);</w:t>
      </w:r>
    </w:p>
    <w:p>
      <w:pPr>
        <w:pStyle w:val="Normal"/>
        <w:numPr>
          <w:ilvl w:val="0"/>
          <w:numId w:val="2"/>
        </w:numPr>
        <w:autoSpaceDE w:val="false"/>
        <w:ind w:left="720" w:firstLine="567"/>
        <w:jc w:val="both"/>
        <w:rPr/>
      </w:pPr>
      <w:r>
        <w:rPr>
          <w:i/>
          <w:iCs/>
          <w:color w:val="292526"/>
          <w:sz w:val="20"/>
          <w:szCs w:val="20"/>
        </w:rPr>
        <w:t xml:space="preserve">средства информационно-психологического воздействия, </w:t>
      </w:r>
      <w:r>
        <w:rPr>
          <w:color w:val="292526"/>
          <w:sz w:val="20"/>
          <w:szCs w:val="20"/>
        </w:rPr>
        <w:t>оказывающие положительное психологическое влияние на людей и способствующие сохранению контроля над их поведением (следует отметить, что средства этой группы могут быть использованы также и для решения наступательных задач).</w:t>
      </w:r>
    </w:p>
    <w:p>
      <w:pPr>
        <w:pStyle w:val="TextBody"/>
        <w:ind w:firstLine="567"/>
        <w:jc w:val="both"/>
        <w:rPr/>
      </w:pPr>
      <w:r>
        <w:rPr/>
        <w:t>Наступательные средства компьютерных информационных войн можно объединить в следующие группы:</w:t>
      </w:r>
    </w:p>
    <w:p>
      <w:pPr>
        <w:pStyle w:val="Normal"/>
        <w:numPr>
          <w:ilvl w:val="0"/>
          <w:numId w:val="5"/>
        </w:numPr>
        <w:autoSpaceDE w:val="false"/>
        <w:ind w:left="720" w:firstLine="567"/>
        <w:jc w:val="both"/>
        <w:rPr/>
      </w:pPr>
      <w:r>
        <w:rPr>
          <w:i/>
          <w:iCs/>
          <w:color w:val="292526"/>
          <w:sz w:val="20"/>
          <w:szCs w:val="20"/>
        </w:rPr>
        <w:t xml:space="preserve">средства негативного информационно-психологического воздействия </w:t>
      </w:r>
      <w:r>
        <w:rPr>
          <w:color w:val="292526"/>
          <w:sz w:val="20"/>
          <w:szCs w:val="20"/>
        </w:rPr>
        <w:t>через электронные средства массовой информации (Интернет);</w:t>
      </w:r>
    </w:p>
    <w:p>
      <w:pPr>
        <w:pStyle w:val="Normal"/>
        <w:numPr>
          <w:ilvl w:val="0"/>
          <w:numId w:val="5"/>
        </w:numPr>
        <w:autoSpaceDE w:val="false"/>
        <w:ind w:left="720" w:firstLine="567"/>
        <w:jc w:val="both"/>
        <w:rPr/>
      </w:pPr>
      <w:r>
        <w:rPr>
          <w:i/>
          <w:iCs/>
          <w:color w:val="292526"/>
          <w:sz w:val="20"/>
          <w:szCs w:val="20"/>
        </w:rPr>
        <w:t xml:space="preserve">средства информационного воздействия, </w:t>
      </w:r>
      <w:r>
        <w:rPr>
          <w:color w:val="292526"/>
          <w:sz w:val="20"/>
          <w:szCs w:val="20"/>
        </w:rPr>
        <w:t>позволяющие получать, преобразовывать и передавать критически важную информацию (устройства перехвата информации и ввода дезинформации, информационные датчики ложных сообщений, средства обработки и передачи изображений, использующих «эффект 25-го кадра», и других специальных изображений);</w:t>
      </w:r>
    </w:p>
    <w:p>
      <w:pPr>
        <w:pStyle w:val="Normal"/>
        <w:numPr>
          <w:ilvl w:val="0"/>
          <w:numId w:val="5"/>
        </w:numPr>
        <w:autoSpaceDE w:val="false"/>
        <w:ind w:left="720" w:firstLine="567"/>
        <w:jc w:val="both"/>
        <w:rPr/>
      </w:pPr>
      <w:r>
        <w:rPr>
          <w:i/>
          <w:iCs/>
          <w:color w:val="292526"/>
          <w:sz w:val="20"/>
          <w:szCs w:val="20"/>
        </w:rPr>
        <w:t xml:space="preserve">средства активного компьютерного воздействия, </w:t>
      </w:r>
      <w:r>
        <w:rPr>
          <w:color w:val="292526"/>
          <w:sz w:val="20"/>
          <w:szCs w:val="20"/>
        </w:rPr>
        <w:t>способные нарушить функционирование информационных систем органов управления государственных и военных объектов, промышленности, транспорта, связи, энергетики, банков и других учреждений путем непосредственного информационного вмешательства в работу компьютерных систем.</w:t>
      </w:r>
    </w:p>
    <w:p>
      <w:pPr>
        <w:pStyle w:val="TextBody"/>
        <w:ind w:firstLine="567"/>
        <w:jc w:val="both"/>
        <w:rPr/>
      </w:pPr>
      <w:r>
        <w:rPr/>
        <w:t>Наиболее многочисленной и опасной для компьютерных систем противника является группа средств активного воздействия – атакующее компьютерное оружие. В его состав входят:</w:t>
      </w:r>
    </w:p>
    <w:p>
      <w:pPr>
        <w:pStyle w:val="Normal"/>
        <w:numPr>
          <w:ilvl w:val="0"/>
          <w:numId w:val="3"/>
        </w:numPr>
        <w:autoSpaceDE w:val="false"/>
        <w:ind w:left="720" w:firstLine="567"/>
        <w:jc w:val="both"/>
        <w:rPr/>
      </w:pPr>
      <w:r>
        <w:rPr>
          <w:i/>
          <w:iCs/>
          <w:color w:val="292526"/>
          <w:sz w:val="20"/>
          <w:szCs w:val="20"/>
        </w:rPr>
        <w:t xml:space="preserve">компьютерные вирусы </w:t>
      </w:r>
      <w:r>
        <w:rPr>
          <w:color w:val="292526"/>
          <w:sz w:val="20"/>
          <w:szCs w:val="20"/>
        </w:rPr>
        <w:t>– специальные программы, способные самостоятельно размножаться и внедряться в другие программы, передаваться по линиям связи и производить деструктивные действия по выводу из строя систем управления;</w:t>
      </w:r>
    </w:p>
    <w:p>
      <w:pPr>
        <w:pStyle w:val="Normal"/>
        <w:numPr>
          <w:ilvl w:val="0"/>
          <w:numId w:val="3"/>
        </w:numPr>
        <w:autoSpaceDE w:val="false"/>
        <w:ind w:left="720" w:firstLine="567"/>
        <w:jc w:val="both"/>
        <w:rPr/>
      </w:pPr>
      <w:r>
        <w:rPr>
          <w:i/>
          <w:iCs/>
          <w:color w:val="292526"/>
          <w:sz w:val="20"/>
          <w:szCs w:val="20"/>
        </w:rPr>
        <w:t xml:space="preserve">программные закладки и логические бомбы </w:t>
      </w:r>
      <w:r>
        <w:rPr>
          <w:color w:val="292526"/>
          <w:sz w:val="20"/>
          <w:szCs w:val="20"/>
        </w:rPr>
        <w:t>– фрагменты программ (программные коды), заранее вводимые в программное обеспечение компьютерных систем, чтобы по сигналу извне или в установленное время вызвать их ошибочное функционирование и даже разрушение;</w:t>
      </w:r>
    </w:p>
    <w:p>
      <w:pPr>
        <w:pStyle w:val="Normal"/>
        <w:numPr>
          <w:ilvl w:val="0"/>
          <w:numId w:val="3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 xml:space="preserve">портативные генераторы электромагнитных импульсов – </w:t>
      </w:r>
      <w:r>
        <w:rPr>
          <w:i/>
          <w:iCs/>
          <w:color w:val="292526"/>
          <w:sz w:val="20"/>
          <w:szCs w:val="20"/>
        </w:rPr>
        <w:t xml:space="preserve">электромагнитные пушки, </w:t>
      </w:r>
      <w:r>
        <w:rPr>
          <w:color w:val="292526"/>
          <w:sz w:val="20"/>
          <w:szCs w:val="20"/>
        </w:rPr>
        <w:t>способные излучать мощные электромагнитные импульсы, достаточные для вывода из строя электронной аппаратуры различных систем управления;</w:t>
      </w:r>
    </w:p>
    <w:p>
      <w:pPr>
        <w:pStyle w:val="Normal"/>
        <w:numPr>
          <w:ilvl w:val="0"/>
          <w:numId w:val="3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 xml:space="preserve">разнообразные </w:t>
      </w:r>
      <w:r>
        <w:rPr>
          <w:i/>
          <w:iCs/>
          <w:color w:val="292526"/>
          <w:sz w:val="20"/>
          <w:szCs w:val="20"/>
        </w:rPr>
        <w:t xml:space="preserve">устройства постановки активных коммуникационных помех, </w:t>
      </w:r>
      <w:r>
        <w:rPr>
          <w:color w:val="292526"/>
          <w:sz w:val="20"/>
          <w:szCs w:val="20"/>
        </w:rPr>
        <w:t>обеспечивающие подавление информационного обмена в телекоммуникационных сетях, его фальсификацию и передачу необходимой информации по каналам государственного и военного управления противника;</w:t>
      </w:r>
    </w:p>
    <w:p>
      <w:pPr>
        <w:pStyle w:val="Normal"/>
        <w:numPr>
          <w:ilvl w:val="0"/>
          <w:numId w:val="3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 xml:space="preserve">средства </w:t>
      </w:r>
      <w:r>
        <w:rPr>
          <w:i/>
          <w:iCs/>
          <w:color w:val="292526"/>
          <w:sz w:val="20"/>
          <w:szCs w:val="20"/>
        </w:rPr>
        <w:t>уничтожения, искажения и хищения информационных массивов</w:t>
      </w:r>
      <w:r>
        <w:rPr>
          <w:color w:val="292526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 xml:space="preserve">специальные аппаратные средства, позволяющие внедрять компьютерные вирусы и логические бомбы или дистанционно управлять вычислительными системами, а также средствами связи и телекоммуникаций </w:t>
      </w:r>
      <w:r>
        <w:rPr>
          <w:i/>
          <w:iCs/>
          <w:color w:val="292526"/>
          <w:sz w:val="20"/>
          <w:szCs w:val="20"/>
        </w:rPr>
        <w:t>(аппаратные закладные устройства)</w:t>
      </w:r>
      <w:r>
        <w:rPr>
          <w:color w:val="292526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 xml:space="preserve">специальные </w:t>
      </w:r>
      <w:r>
        <w:rPr>
          <w:i/>
          <w:iCs/>
          <w:color w:val="292526"/>
          <w:sz w:val="20"/>
          <w:szCs w:val="20"/>
        </w:rPr>
        <w:t xml:space="preserve">микроорганизмы, </w:t>
      </w:r>
      <w:r>
        <w:rPr>
          <w:color w:val="292526"/>
          <w:sz w:val="20"/>
          <w:szCs w:val="20"/>
        </w:rPr>
        <w:t>способные проедать изоляционный материал и радиоэлектронные элементы.</w:t>
      </w:r>
    </w:p>
    <w:p>
      <w:pPr>
        <w:pStyle w:val="TextBody"/>
        <w:ind w:firstLine="567"/>
        <w:jc w:val="both"/>
        <w:rPr/>
      </w:pPr>
      <w:r>
        <w:rPr/>
        <w:t>Наиболее значимыми средствами из арсенала активного компьютерного воздействия являются компьютерные вирусы, программные закладки и логические бомбы. Они в наибольшей степени способны поразить важнейшие автоматизированные системы управления противника, действующие в реальном времени, такие как, например, системы слежения и предупреждения о ракетном нападении. Поэтому иногда для мероприятий, направленных на применение атакующих компьютерных средств, используется термин «программное подавление». Более подробно концептуальные основы программного подавления рассматриваются в статье В. Ю. Осипова в настоящем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 xml:space="preserve">Для применения различных видов атакующего компьютерного оружия существуют следующие </w:t>
      </w:r>
      <w:r>
        <w:rPr>
          <w:i/>
          <w:iCs/>
          <w:color w:val="292526"/>
          <w:sz w:val="20"/>
          <w:szCs w:val="20"/>
        </w:rPr>
        <w:t>способы</w:t>
      </w:r>
      <w:r>
        <w:rPr>
          <w:color w:val="292526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720"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закладывание в память ЭВМ, используемых в различных структурах управления государства, компьютерных вирусов и логических бомб;</w:t>
      </w:r>
    </w:p>
    <w:p>
      <w:pPr>
        <w:pStyle w:val="Normal"/>
        <w:numPr>
          <w:ilvl w:val="0"/>
          <w:numId w:val="6"/>
        </w:numPr>
        <w:autoSpaceDE w:val="false"/>
        <w:ind w:left="720"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разрушение программного обеспечения, уничтожение или искажение баз данных в различных системах управления;</w:t>
      </w:r>
    </w:p>
    <w:p>
      <w:pPr>
        <w:pStyle w:val="Normal"/>
        <w:numPr>
          <w:ilvl w:val="0"/>
          <w:numId w:val="6"/>
        </w:numPr>
        <w:autoSpaceDE w:val="false"/>
        <w:ind w:left="720"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воздействие на компьютерные системы через международные телекоммуникационные сети.</w:t>
      </w:r>
    </w:p>
    <w:p>
      <w:pPr>
        <w:pStyle w:val="TextBody"/>
        <w:ind w:firstLine="567"/>
        <w:jc w:val="both"/>
        <w:rPr/>
      </w:pPr>
      <w:r>
        <w:rPr/>
        <w:t>Таковы основные положения концепции компьютерной информационной войны. Каковы же ее реалии?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Прежде всего отметим, что в настоящее время важность развития концепции, средств и способов ведения компьютерной информационной войны по-прежнему неуклонно возрастает, что определяется следующими обстоятельствами. Во-первых, разрушение и дезорганизация информационной инфраструктуры любой страны по силе воздействия на ее органы управления и экономический потенциал соизмеряются с последствиями применения оружия массового поражения. Во-вторых, в условиях нормализации межгосударственных отношений в традиционной военной области центр тяжести противоборства среди развитых государств постепенно перемещается в информационную сферу. Наконец, в-третьих, средства, применяемые для негативных воздействий на информационные и телекоммуникационные системы, доступны не только государственным органам, но и отдельным криминальным и террористическим группировкам. Это выводит на международный уровень проблему обеспечения безопасности информации, делая ее соизмеримой с проблемами глобальной экономической и экологической безопасности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К настоящему времени известно достаточно много случаев применения компьютерного оружия, чтобы можно было утверждать: компьютерные информационные войны постепенно покидают стены научных лабораторий и становятся реальностью. Вот наиболее характерные примеры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Впервые широкое применение электромагнитных бомб и устройств постановки активных радиопомех осуществили США в 1991 году в операции «Буря в пустыне». В результате массированного радиоэлектронного воздействия в Ираке были выведены из строя системы государственного и военного управления. Этот результат, в сочетании с применением высокоточного оружия, гарантировал США достижение успеха в войне и решение стратегических задач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Многие обозреватели считают, что в этой же войне был продемонстрирован наглядный пример удачного использования программных закладок и логических бомб. Данные элементы компьютерного оружия были активизированы в системах ПВО Ирака, отдельные компоненты которых были закуплены во Франции. В результате во время военных действий эти системы в полной мере не функционировали, а прикрываемые ими объекты оказались беззащитными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Следующий пример демонстрирует возможности средств несанкционированного проникновения в компьютерные системы. Известно, что в середине 90-х годов в ВВС США была проведена проверка безопасности нескольких сотен информационных систем и сетей. В учебном порядке скрытно от персонала к ним были допущены хакеры – специалисты по взлому компьютерных сетей. Хакеры успешно внедрились в половину из отведенных им систем. При этом около 70 % взломанных сетей оказалось под полным контролем взломщиков. Обслуживающий персонал обнаружил всего 30 % вторжений. Если бы эти воздействия были не учебными, то последствия взломов оказались бы непредсказуемыми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Достаточно показательный пример катастрофических последствий действия компьютерного вируса – вирус I love you (VBS.LoveLetter). В начале мая 2000 года за считанные часы эта маленькая программка, написанная на языке Visual Basic и представляющая собой командный файл, прикрепляемый к электронному письму, появившись на свет в Маниле, распространилась через систему электронной почты по компьютерным системам Азии, Европы и Америки. В одной только Северной Америке этим вирусом было заражено около 80 % компьютеров в 1000 крупнейших компаниях. Суммарный ущерб от его деятельности достиг 1 млрд долларов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Недавняя вооруженная агрессия США и НАТО в отношении Югославии показала, что информационное противоборство в современных военных операциях начинает занимать все более значительное место. При этом значительно возрастает и роль компьютерного противоборства. Так, впервые в ходе проведения крупной военной операции в сети Интернет была развернута мощная информационная поддержка действий одной из противоборствующих сторон. В Интернете было размещено более 300 тысяч сайтов, посвященных или в разной степени затрагивающих косовскую проблему и военную операцию альянса США и НАТО в Югославии. Подавляющее большинство указанных сайтов было создано непосредственно или при содействии американских специалистов по компьютерным технологиям, что, безусловно, повысило эффективность пропагандистской кампании НАТО. В ответ на это югославскими хакерами были предприняты попытки проникновения через Интернет в компьютерные сети, используемые в штабах ОВС НАТО. Массовые запросы серверов этих сетей в отдельные периоды времени затруднили функционирование электронной почты. И хотя действия хакеров имели эпизодический характер, данный факт показал, что применение компьютерного оружия становится явью и его следует считать перспективным направлением информационного противоборства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Наконец, самый свежий пример – недавняя вооруженная акция Израиля в Палестине. Одной из действенных мер, которую предприняло израильское военное руководство в этой военной операции, было извлечение из компьютеров, входящих в различные информационные системы территории Палестины, жестких дисков с хранящейся на них информацией. Тем самым Израиль не только получил доступ к ценным для них компьютерным базам данных, но и надолго парализовал способность палестинских сил сопротивления к проведению значительных ответны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 xml:space="preserve">Концепция компьютерной информационной войны разрабатывается в США и НАТО в тесной связи с военно-техническими концепциями </w:t>
      </w:r>
      <w:r>
        <w:rPr>
          <w:i/>
          <w:iCs/>
          <w:color w:val="292526"/>
          <w:sz w:val="20"/>
          <w:szCs w:val="20"/>
        </w:rPr>
        <w:t>C</w:t>
      </w:r>
      <w:r>
        <w:rPr>
          <w:i/>
          <w:iCs/>
          <w:color w:val="292526"/>
          <w:sz w:val="20"/>
          <w:szCs w:val="20"/>
          <w:vertAlign w:val="superscript"/>
        </w:rPr>
        <w:t>4</w:t>
      </w:r>
      <w:r>
        <w:rPr>
          <w:i/>
          <w:iCs/>
          <w:color w:val="292526"/>
          <w:sz w:val="20"/>
          <w:szCs w:val="20"/>
        </w:rPr>
        <w:t xml:space="preserve">I </w:t>
      </w:r>
      <w:r>
        <w:rPr>
          <w:color w:val="292526"/>
          <w:sz w:val="20"/>
          <w:szCs w:val="20"/>
        </w:rPr>
        <w:t xml:space="preserve">и </w:t>
      </w:r>
      <w:r>
        <w:rPr>
          <w:i/>
          <w:iCs/>
          <w:color w:val="292526"/>
          <w:sz w:val="20"/>
          <w:szCs w:val="20"/>
        </w:rPr>
        <w:t>C</w:t>
      </w:r>
      <w:r>
        <w:rPr>
          <w:i/>
          <w:iCs/>
          <w:color w:val="292526"/>
          <w:sz w:val="20"/>
          <w:szCs w:val="20"/>
          <w:vertAlign w:val="superscript"/>
        </w:rPr>
        <w:t>4</w:t>
      </w:r>
      <w:r>
        <w:rPr>
          <w:i/>
          <w:iCs/>
          <w:color w:val="292526"/>
          <w:sz w:val="20"/>
          <w:szCs w:val="20"/>
        </w:rPr>
        <w:t>IFTW</w:t>
      </w:r>
      <w:r>
        <w:rPr>
          <w:color w:val="292526"/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292526"/>
          <w:sz w:val="20"/>
          <w:szCs w:val="20"/>
        </w:rPr>
        <w:t>C</w:t>
      </w:r>
      <w:r>
        <w:rPr>
          <w:i/>
          <w:iCs/>
          <w:color w:val="292526"/>
          <w:sz w:val="20"/>
          <w:szCs w:val="20"/>
          <w:vertAlign w:val="superscript"/>
        </w:rPr>
        <w:t>4</w:t>
      </w:r>
      <w:r>
        <w:rPr>
          <w:i/>
          <w:iCs/>
          <w:color w:val="292526"/>
          <w:sz w:val="20"/>
          <w:szCs w:val="20"/>
        </w:rPr>
        <w:t xml:space="preserve">I – Command, Control, Computer, Communications and Intelligence </w:t>
      </w:r>
      <w:r>
        <w:rPr>
          <w:color w:val="292526"/>
          <w:sz w:val="20"/>
          <w:szCs w:val="20"/>
        </w:rPr>
        <w:t>– согласованное развитие систем управления, вычислительной техники, связи и разведки. Основным содержанием этой концепции является автоматизация различных процедур сбора, обработки, хранения и передачи информации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В рамках данной концепции планируется достичь высокой степени автоматизации функций целеуказания и распределения информации различного вида, в том числе электронной почты, телеконференц-связи и др. Большая роль возлагается на внедрение экспертных систем, средств моделирования боевых действий, комплексов технических средств автоматизации, использующих технологии высокопроизводительных ЭВМ и нейрокомпьютеров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292526"/>
          <w:sz w:val="20"/>
          <w:szCs w:val="20"/>
        </w:rPr>
        <w:t>C</w:t>
      </w:r>
      <w:r>
        <w:rPr>
          <w:i/>
          <w:iCs/>
          <w:color w:val="292526"/>
          <w:sz w:val="20"/>
          <w:szCs w:val="20"/>
          <w:vertAlign w:val="superscript"/>
        </w:rPr>
        <w:t>4</w:t>
      </w:r>
      <w:r>
        <w:rPr>
          <w:i/>
          <w:iCs/>
          <w:color w:val="292526"/>
          <w:sz w:val="20"/>
          <w:szCs w:val="20"/>
        </w:rPr>
        <w:t xml:space="preserve">IFTW – Command, Control, Computer, Communications and Intelligence for the Warrior </w:t>
      </w:r>
      <w:r>
        <w:rPr>
          <w:color w:val="292526"/>
          <w:sz w:val="20"/>
          <w:szCs w:val="20"/>
        </w:rPr>
        <w:t>– сопряжение и функциональная интеграция систем управления, вычислительной техники, связи и разведки. Концепция предусматривает создание глобальной информационно-управляющей инфраструктуры, которая должна обеспечить условия для начала боевых действий крупными войсковыми формированиями без предварительного развертывания систем управления и связи сразу после переброски к месту назначения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Практическую реализацию концепции планируется осуществить за счет:</w:t>
      </w:r>
    </w:p>
    <w:p>
      <w:pPr>
        <w:pStyle w:val="Normal"/>
        <w:numPr>
          <w:ilvl w:val="0"/>
          <w:numId w:val="4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 xml:space="preserve">создания устройств сопряжения систем </w:t>
      </w:r>
      <w:r>
        <w:rPr>
          <w:i/>
          <w:iCs/>
          <w:color w:val="292526"/>
          <w:sz w:val="20"/>
          <w:szCs w:val="20"/>
        </w:rPr>
        <w:t>C</w:t>
      </w:r>
      <w:r>
        <w:rPr>
          <w:i/>
          <w:iCs/>
          <w:color w:val="292526"/>
          <w:sz w:val="20"/>
          <w:szCs w:val="20"/>
          <w:vertAlign w:val="superscript"/>
        </w:rPr>
        <w:t>4</w:t>
      </w:r>
      <w:r>
        <w:rPr>
          <w:i/>
          <w:iCs/>
          <w:color w:val="292526"/>
          <w:sz w:val="20"/>
          <w:szCs w:val="20"/>
        </w:rPr>
        <w:t>I</w:t>
      </w:r>
      <w:r>
        <w:rPr>
          <w:color w:val="292526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720"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создания совокупности распределенных национальных баз данных, доступных командирам любых уровней;</w:t>
      </w:r>
    </w:p>
    <w:p>
      <w:pPr>
        <w:pStyle w:val="Normal"/>
        <w:numPr>
          <w:ilvl w:val="0"/>
          <w:numId w:val="4"/>
        </w:numPr>
        <w:autoSpaceDE w:val="false"/>
        <w:ind w:left="720"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обеспечения многоуровневой безопасности;</w:t>
      </w:r>
    </w:p>
    <w:p>
      <w:pPr>
        <w:pStyle w:val="Normal"/>
        <w:numPr>
          <w:ilvl w:val="0"/>
          <w:numId w:val="4"/>
        </w:numPr>
        <w:autoSpaceDE w:val="false"/>
        <w:ind w:left="720"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жесткой стандартизации требований к сопряжению, процессу испытаний и приобретению сист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 xml:space="preserve">Важным моментом является тот факт, что ни одна система </w:t>
      </w:r>
      <w:r>
        <w:rPr>
          <w:i/>
          <w:iCs/>
          <w:color w:val="292526"/>
          <w:sz w:val="20"/>
          <w:szCs w:val="20"/>
        </w:rPr>
        <w:t>C</w:t>
      </w:r>
      <w:r>
        <w:rPr>
          <w:i/>
          <w:iCs/>
          <w:color w:val="292526"/>
          <w:sz w:val="20"/>
          <w:szCs w:val="20"/>
          <w:vertAlign w:val="superscript"/>
        </w:rPr>
        <w:t>4</w:t>
      </w:r>
      <w:r>
        <w:rPr>
          <w:i/>
          <w:iCs/>
          <w:color w:val="292526"/>
          <w:sz w:val="20"/>
          <w:szCs w:val="20"/>
        </w:rPr>
        <w:t xml:space="preserve">I </w:t>
      </w:r>
      <w:r>
        <w:rPr>
          <w:color w:val="292526"/>
          <w:sz w:val="20"/>
          <w:szCs w:val="20"/>
        </w:rPr>
        <w:t>без соответствующего подтверждения возможности функциональной интеграции с аналогичными системами других видов ВС разрабатываться и закупаться не буде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 xml:space="preserve">Наличие в названии концепций термина </w:t>
      </w:r>
      <w:r>
        <w:rPr>
          <w:i/>
          <w:iCs/>
          <w:color w:val="292526"/>
          <w:sz w:val="20"/>
          <w:szCs w:val="20"/>
        </w:rPr>
        <w:t xml:space="preserve">Computer </w:t>
      </w:r>
      <w:r>
        <w:rPr>
          <w:color w:val="292526"/>
          <w:sz w:val="20"/>
          <w:szCs w:val="20"/>
        </w:rPr>
        <w:t>подчеркивает важность того, что применение вычислительной техники наряду с другим высокотехнологическим оборудованием в значительной степени изменило способы ведения военных действий и стало жизненно необходимым элементом современных операц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В США отмечено развертывание широкого фронта работ по практической реализации указанных выше концепций. В частности, планируется развертывание «Боевой информационной системы – 2015» (</w:t>
      </w:r>
      <w:r>
        <w:rPr>
          <w:i/>
          <w:iCs/>
          <w:color w:val="292526"/>
          <w:sz w:val="20"/>
          <w:szCs w:val="20"/>
        </w:rPr>
        <w:t>Battlefield Information System – 2015</w:t>
      </w:r>
      <w:r>
        <w:rPr>
          <w:color w:val="292526"/>
          <w:sz w:val="20"/>
          <w:szCs w:val="20"/>
        </w:rPr>
        <w:t>), или сокращенно БИС-2015, в соответствии с планом, определяющим в общих чертах направления научно-исследовательских работ, необходимые технологии и требуемые для этого ассигнования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Какие же меры следует предпринимать у нас в стране и где надо сосредоточить основные усилия компьютерных специалистов, чтобы обеспечить информационную безопасность России в грядущих компьютерных информационных войнах ХХI века? Отметим, на наш взгляд, наиболее значимые направления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Во-первых, необходимо обеспечить гарантированную защищенность компьютерных систем государственного, экономического и оборонного назначения от попыток несанкционированного проникновения в них из сетей общего пользования. При этом наиболее значимые компьютерные системы следует поддерживать в изолированном состоянии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Во-вторых, следует активно развивать способы и средства упреждающего обнаружения несанкционированных действий со стороны легальных пользователей компьютерных сетей. На их долю, по некоторым оценкам, приходится до 70 % всех предпринимаемых попыток несанкционированного доступа в компьютерных системах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В-третьих, необходима обязательная сертификация всех зарубежных программных продуктов, используемых в государственных и военных системах управления, а дополнительно к этому – разработка конкурентоспособного отечественного программного обеспечения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Наконец, следует организовать систематическую подготовку для государственных и военных систем управления кадров, профессионально владеющих компьютерным информационным оружием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  <w:lang w:val="en-US"/>
        </w:rPr>
      </w:pPr>
      <w:r>
        <w:rPr>
          <w:color w:val="292526"/>
          <w:sz w:val="20"/>
          <w:szCs w:val="20"/>
        </w:rPr>
        <w:t xml:space="preserve">Компьютерные информационные баталии пока проходят стадию своей апробации. Время для становления собственных сил ведения компьютерного противоборства у нас в стране есть. Если его упустить, России грозит потеря информационной независимости государства. 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  <w:lang w:val="en-US"/>
        </w:rPr>
      </w:pPr>
      <w:r>
        <w:rPr>
          <w:color w:val="292526"/>
          <w:sz w:val="20"/>
          <w:szCs w:val="20"/>
          <w:lang w:val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color w:val="292526"/>
          <w:sz w:val="16"/>
          <w:szCs w:val="16"/>
        </w:rPr>
      </w:pPr>
      <w:r>
        <w:rPr>
          <w:b/>
          <w:bCs/>
          <w:i/>
          <w:iCs/>
          <w:color w:val="292526"/>
          <w:sz w:val="16"/>
          <w:szCs w:val="16"/>
        </w:rPr>
        <w:t>Литература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color w:val="292526"/>
          <w:sz w:val="16"/>
          <w:szCs w:val="16"/>
        </w:rPr>
      </w:pPr>
      <w:r>
        <w:rPr>
          <w:b/>
          <w:bCs/>
          <w:i/>
          <w:iCs/>
          <w:color w:val="292526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 w:val="16"/>
          <w:szCs w:val="16"/>
        </w:rPr>
      </w:pPr>
      <w:r>
        <w:rPr>
          <w:i/>
          <w:iCs/>
          <w:color w:val="292526"/>
          <w:sz w:val="16"/>
          <w:szCs w:val="16"/>
        </w:rPr>
        <w:t>1. Карпов Е. А., Котенко И. В., Боговик И. В. Основы теории управления в системах военного назначения. Часть II. Учебное пособие. – СПб.: ВУС, 2000. С. 1 – 158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 w:val="16"/>
          <w:szCs w:val="16"/>
        </w:rPr>
      </w:pPr>
      <w:r>
        <w:rPr>
          <w:i/>
          <w:iCs/>
          <w:color w:val="292526"/>
          <w:sz w:val="16"/>
          <w:szCs w:val="16"/>
        </w:rPr>
        <w:t>2. Поченцов Г. Г. Информационные войны. – М.: «Рефа-бук», 2001. – 576 с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 w:val="16"/>
          <w:szCs w:val="16"/>
        </w:rPr>
      </w:pPr>
      <w:r>
        <w:rPr>
          <w:i/>
          <w:iCs/>
          <w:color w:val="292526"/>
          <w:sz w:val="16"/>
          <w:szCs w:val="16"/>
        </w:rPr>
        <w:t>3. Расторгуев С. П. Информационная война. – М.: Радио и связь, 1998. – 415 с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i/>
          <w:iCs/>
          <w:color w:val="292526"/>
          <w:sz w:val="16"/>
          <w:szCs w:val="16"/>
        </w:rPr>
        <w:t>4. Панарин И. Н. Информационная война и Россия. – М.: Мир безопасности, 2000. – 259 с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«Защита информации. Конфидент», №4-5, 2002, с. 84-8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292526"/>
      <w:sz w:val="20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29252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i/>
      <w:iCs/>
      <w:color w:val="29252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16:00Z</dcterms:created>
  <dc:creator>Olesya</dc:creator>
  <dc:description/>
  <dc:language>en-US</dc:language>
  <cp:lastModifiedBy>Olesya</cp:lastModifiedBy>
  <dcterms:modified xsi:type="dcterms:W3CDTF">2006-10-05T20:16:00Z</dcterms:modified>
  <cp:revision>2</cp:revision>
  <dc:subject/>
  <dc:title>КК ООМПП ЬЬЮТТ ЕЕ РР ННЫЕЕ</dc:title>
</cp:coreProperties>
</file>