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292526"/>
          <w:szCs w:val="120"/>
        </w:rPr>
        <w:t>Ф</w:t>
      </w:r>
      <w:r>
        <w:rPr>
          <w:b/>
          <w:bCs/>
          <w:color w:val="292526"/>
          <w:szCs w:val="88"/>
        </w:rPr>
        <w:t>ЕДЕРАЛЬНЫЙ</w:t>
      </w:r>
      <w:r>
        <w:rPr>
          <w:b/>
          <w:bCs/>
          <w:color w:val="292526"/>
          <w:szCs w:val="88"/>
          <w:lang w:val="en-US"/>
        </w:rPr>
        <w:t xml:space="preserve"> </w:t>
      </w:r>
      <w:r>
        <w:rPr>
          <w:b/>
          <w:bCs/>
          <w:color w:val="292526"/>
          <w:szCs w:val="88"/>
        </w:rPr>
        <w:t>ЗАКОН «</w:t>
      </w:r>
      <w:r>
        <w:rPr>
          <w:b/>
          <w:bCs/>
          <w:color w:val="292526"/>
          <w:szCs w:val="116"/>
        </w:rPr>
        <w:t>О</w:t>
      </w:r>
      <w:r>
        <w:rPr>
          <w:b/>
          <w:bCs/>
          <w:color w:val="292526"/>
          <w:szCs w:val="88"/>
        </w:rPr>
        <w:t>Б</w:t>
      </w:r>
      <w:r>
        <w:rPr>
          <w:b/>
          <w:bCs/>
          <w:color w:val="292526"/>
          <w:szCs w:val="88"/>
          <w:lang w:val="en-US"/>
        </w:rPr>
        <w:t xml:space="preserve"> </w:t>
      </w:r>
      <w:r>
        <w:rPr>
          <w:b/>
          <w:bCs/>
          <w:color w:val="292526"/>
          <w:szCs w:val="116"/>
        </w:rPr>
        <w:t>ЭЦП</w:t>
      </w:r>
      <w:r>
        <w:rPr>
          <w:b/>
          <w:bCs/>
          <w:color w:val="292526"/>
          <w:szCs w:val="88"/>
        </w:rPr>
        <w:t>»:</w:t>
      </w:r>
      <w:r>
        <w:rPr>
          <w:b/>
          <w:bCs/>
          <w:color w:val="292526"/>
          <w:szCs w:val="88"/>
          <w:lang w:val="en-US"/>
        </w:rPr>
        <w:t xml:space="preserve"> </w:t>
      </w:r>
      <w:r>
        <w:rPr>
          <w:b/>
          <w:bCs/>
          <w:color w:val="292526"/>
          <w:szCs w:val="52"/>
        </w:rPr>
        <w:t>ПРОБЛЕМЫ ПРИМЕНЕНИЯ</w:t>
      </w:r>
      <w:r>
        <w:rPr>
          <w:b/>
          <w:bCs/>
          <w:color w:val="292526"/>
          <w:szCs w:val="52"/>
          <w:lang w:val="en-US"/>
        </w:rPr>
        <w:t xml:space="preserve"> </w:t>
      </w:r>
      <w:r>
        <w:rPr>
          <w:b/>
          <w:bCs/>
          <w:color w:val="292526"/>
          <w:szCs w:val="52"/>
        </w:rPr>
        <w:t>И ЮРИДИЧЕСКИЕ РИСКИ</w:t>
      </w:r>
    </w:p>
    <w:p>
      <w:pPr>
        <w:pStyle w:val="Normal"/>
        <w:autoSpaceDE w:val="false"/>
        <w:rPr>
          <w:b/>
          <w:b/>
          <w:bCs/>
          <w:color w:val="292526"/>
          <w:sz w:val="19"/>
          <w:szCs w:val="19"/>
        </w:rPr>
      </w:pPr>
      <w:r>
        <w:rPr>
          <w:b/>
          <w:bCs/>
          <w:color w:val="292526"/>
          <w:sz w:val="19"/>
          <w:szCs w:val="19"/>
        </w:rPr>
      </w:r>
    </w:p>
    <w:p>
      <w:pPr>
        <w:pStyle w:val="Normal"/>
        <w:autoSpaceDE w:val="false"/>
        <w:rPr>
          <w:b/>
          <w:b/>
          <w:bCs/>
          <w:color w:val="292526"/>
          <w:sz w:val="19"/>
          <w:szCs w:val="19"/>
        </w:rPr>
      </w:pPr>
      <w:r>
        <w:rPr>
          <w:b/>
          <w:bCs/>
          <w:color w:val="292526"/>
          <w:sz w:val="19"/>
          <w:szCs w:val="19"/>
        </w:rPr>
      </w:r>
    </w:p>
    <w:p>
      <w:pPr>
        <w:pStyle w:val="Normal"/>
        <w:autoSpaceDE w:val="false"/>
        <w:jc w:val="right"/>
        <w:rPr>
          <w:b/>
          <w:b/>
          <w:bCs/>
          <w:color w:val="292526"/>
          <w:sz w:val="19"/>
          <w:szCs w:val="19"/>
        </w:rPr>
      </w:pPr>
      <w:r>
        <w:rPr>
          <w:b/>
          <w:bCs/>
          <w:color w:val="292526"/>
          <w:sz w:val="19"/>
          <w:szCs w:val="19"/>
        </w:rPr>
        <w:t>Н. И. Соловяненко,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к.ю.н., председатель подкомитета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по электронной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торговле НАУФОР,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эксперт Государственной думы</w:t>
      </w:r>
    </w:p>
    <w:p>
      <w:pPr>
        <w:pStyle w:val="Normal"/>
        <w:autoSpaceDE w:val="false"/>
        <w:jc w:val="right"/>
        <w:rPr>
          <w:color w:val="292526"/>
          <w:sz w:val="19"/>
          <w:szCs w:val="19"/>
        </w:rPr>
      </w:pPr>
      <w:r>
        <w:rPr>
          <w:color w:val="292526"/>
          <w:sz w:val="19"/>
          <w:szCs w:val="19"/>
        </w:rPr>
        <w:t>Федерального собрания РФ</w:t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ервым российским законом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торый вступил в силу в 2002 году, стал Федеральный закон «Об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ой цифровой подписи»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Актуальность данного законодательного акта не вызывает сомнени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современном информационном обществе электронные подписи широко используются для совершения сделок и иных юридичес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начимых действий посредств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ой связи. «Новая информационная эпоха требует нов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ходов к старым проблемам»</w:t>
      </w:r>
      <w:r>
        <w:rPr>
          <w:rStyle w:val="FootnoteCharacters"/>
          <w:rStyle w:val="FootnoteAnchor"/>
          <w:color w:val="292526"/>
          <w:sz w:val="20"/>
          <w:szCs w:val="20"/>
        </w:rPr>
        <w:footnoteReference w:id="2"/>
      </w:r>
      <w:r>
        <w:rPr>
          <w:color w:val="292526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Электронная подпись, как правило, выполняет следующие юридические функции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указывает, кем подписан электронный документ или сообщение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 w:val="20"/>
          <w:szCs w:val="20"/>
          <w:lang w:val="en-US"/>
        </w:rPr>
      </w:pPr>
      <w:r>
        <w:rPr>
          <w:color w:val="292526"/>
          <w:sz w:val="20"/>
          <w:szCs w:val="20"/>
        </w:rPr>
        <w:t>гарантирует, что электронны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кумент подписан уполномоченным лицом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гарантирует подлинность и неизменность подписанного документа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символизирует выражение вол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тороны по сделке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символизировать необходимую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исьменную форму сделки, заключенной посредством электронной связ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этом смысле электронные подписи должны рассматриваться уж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 только в качестве средства криптографической защиты информации, но и как основание для возникновения правового отно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Однако осуществление названных функций возможно тольк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 наличии нормального юридического механизма, обеспечивающего доверие к электро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и и ее правовое признание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этому разработка и принят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юридических норм и правил, посвященных электронным подписям, является характерной черт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временного законодательн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оцесса</w:t>
      </w:r>
      <w:r>
        <w:rPr>
          <w:color w:val="292526"/>
          <w:sz w:val="11"/>
          <w:szCs w:val="11"/>
        </w:rPr>
        <w:t>2</w:t>
      </w:r>
      <w:r>
        <w:rPr>
          <w:rStyle w:val="FootnoteCharacters"/>
          <w:rStyle w:val="FootnoteAnchor"/>
          <w:color w:val="292526"/>
          <w:sz w:val="20"/>
          <w:szCs w:val="20"/>
        </w:rPr>
        <w:footnoteReference w:id="3"/>
      </w:r>
      <w:r>
        <w:rPr>
          <w:color w:val="292526"/>
          <w:sz w:val="20"/>
          <w:szCs w:val="20"/>
        </w:rPr>
        <w:t>. Необходимо отметить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что в 1999 году была издана Директива Европарламента и Совет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Европы «Об электронных подписях», а Рабочая группа ЮНСИТРАЛ по электронной торговле посвятила свои 31 – 37 сессии подготовке проекта типового зако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ЮНСИТРАЛ об электрон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ях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этой связи выглядит естественным намерение российс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конодателя в специальном нормативном правовом акте федерального уровня сосредоточи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сновные положения, относящиеся к применению ЭЦП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ем не менее российский закон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 электронной цифровой подписи вызывает ряд вопросов: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в какой степени отечественны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кон сопоставим с аналогичными законами, действующим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зарубежных странах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устранил ли закон основные правовые препятствия, которые мешали рассматривать ЭЦП в качестве полноценного основания дл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озникновения правового отношения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отвечают ли положения зако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щим нормам гражданского законодательства о лицах, сделках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язательствах, договоре, а также</w:t>
      </w:r>
      <w:r>
        <w:rPr>
          <w:color w:val="292526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соответствуют ли технологические и правовые требования к электронной подписи процессуальным нормам о доказательства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средствах доказывания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наконец, создал ли закон ясны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четкий юридический механизм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средством которого лицам, использующим ЭЦП, стало легч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щищать свои права и законны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тересы в суде?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первую очередь следует подчеркнуть, что российский Федеральный закон «Об электро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цифровой подписи» не воспроизводит подход иностранного законодательства и международн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ава к регулированию электронных подпис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, отечественный закон сосредоточил внимание исключительн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 технологии электронно-цифровой подписи (ЭЦП), которая строится на идеологии асимметричн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шифрования (ст. 3). Российский закон об ЭЦП не регулирует отношения, возникающие при использовании иных аналогов собственноручной подписи (п. 2, ст. 1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Между тем, общеприняты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мировом сообществе подход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является так называемая «технологическая нейтральность» законодательства. Правовое признание любых электронных аналогов собственноручной подписи и юридическая сила последних не ограничиваются в зависимости от применяемой технологии. Электронны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и должны лишь отвеча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ребованиям применяемого права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 этой причине Рабочая групп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ЮНСИТРАЛ по электронной торговле отказалась внести понят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«криптографический ключ» в проект типового закона «Об электронных подписях» как не отвечающе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нципу нейтральности, лежащему в основе данного проекта</w:t>
      </w:r>
      <w:r>
        <w:rPr>
          <w:color w:val="292526"/>
          <w:sz w:val="11"/>
          <w:szCs w:val="11"/>
        </w:rPr>
        <w:t>3</w:t>
      </w:r>
      <w:r>
        <w:rPr>
          <w:rStyle w:val="FootnoteCharacters"/>
          <w:rStyle w:val="FootnoteAnchor"/>
          <w:color w:val="292526"/>
          <w:sz w:val="20"/>
          <w:szCs w:val="20"/>
        </w:rPr>
        <w:footnoteReference w:id="4"/>
      </w:r>
      <w:r>
        <w:rPr>
          <w:color w:val="292526"/>
          <w:sz w:val="20"/>
          <w:szCs w:val="2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этой связи необходимо отметить, что гражданское законодательство РФ значительно более отвечает принятому в мировой практике подходу, поскольку распространяет определение электро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и на связанные с сообщением символы, коды, пароли и т. д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 являющиеся собственно ЭЦП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ни могут рассматриваться как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ь, если используются сторонами по соглашению и с явны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мерением подтвердить подлинность написанного. В соответств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 ч. 2 ст.160 Кодекса при совершении сделок допустимо использование... электронной цифровой подписи либо иного аналога собственноручной подписи. Таким образом, сделки, совершенные с применением («подписанные») электронной подписи, отвечают формальным требованиям к прост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Кроме того, признание электронных подписей в зарубежн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международном праве не связано с получением разрешения (лицензии) поставщиками услуг п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ыдаче сертификатов ключей подписи. Отечественный закон, в отличие от соответствующих иностранных законодательных актов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строен на принципах лицензирования деятельности удостоверяющего центра (п. 2, ст. 8), а такж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менения в информацион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истемах общего пользования преимущественно сертифицированных средств ЭЦП (п. 2, ст. 5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Для современной мировой практики характерен отказ от обязательного лицензирования деятельно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достоверяющих центров и признание исключительно доброволь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ертификации средств электро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и. Директива Совета Европы «Об электронных подписях»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 примеру, предусматривает на все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ерритории Евросоюза право удостоверяющих центров свободн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длагать свои услуги без предварительного получения раз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редставляется, что российский закон не выполнил свое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главной задачи – принципиального признания ЭЦП в качестве аналога собственноручной подпис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ля более широкого круга юридических действий, нежели это предусмотрено в Гражданском кодексе РФ, который признает ЭЦП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качестве аналога подписи тольк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связи с заключением сдел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Как известно, категории юридических документов, в которых может использоваться ЭЦП, значительно разнообразнее. Вопрос о законности и действительности таких электронных документов остается открытым, поскольку п. 2 ст.1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кона распространяет его действ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лько на отношения, возникающие при совершении гражданско</w:t>
      </w:r>
      <w:r>
        <w:rPr>
          <w:color w:val="292526"/>
          <w:sz w:val="20"/>
          <w:szCs w:val="20"/>
          <w:lang w:val="en-US"/>
        </w:rPr>
        <w:t>-</w:t>
      </w:r>
      <w:r>
        <w:rPr>
          <w:color w:val="292526"/>
          <w:sz w:val="20"/>
          <w:szCs w:val="20"/>
        </w:rPr>
        <w:t>правовых сделок. Другие случа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лжны быть предусмотрены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им образом, чтобы легализовать электронную цифровую подпись в документах, оформляющ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рудовые, налоговые, административные и иные отношения, не являющиеся гражданско-правовым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-прежнему необходимо изда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ответствующий специальны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ормативный акт. Это можно был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ы сделать и не имея Федерального закона об ЭЦП, причем в каждом случае отрегулировать ситуацию точнее и лучше, нежели в условиях, когда закон действу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ринципиальная новизна закона заключается в том, что он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дусматривает обязательные условия (ст. 4), при одновременн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блюдении которых электронна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цифровая подпись в электронн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кументе считается юридичес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авнозначной «собственноруч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писи в документе на бумажн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осителе»: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сертификат ключа подписи, относящийся к этой ЭЦП, не утратил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илу (действует) на момент проверки либо на момент подписания электронного документа пр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личии доказательств, определяющих момент подписания;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подтверждена подлинность электронной цифровой подписи;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электронная цифровая подпис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спользуется в соответствии с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ведениями, указанными в сертификате ключа подпис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им образом, закон установил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жесткую взаимосвязь, в соответствии с которой законность и действительность подписи зависит от правомерного использования та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кумента, как сертификат ключ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ЦП. Последний, в свою очередь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меет юридическую силу тольк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 условии правомерных действий Удостоверяющего центра. Сертификат ключа подписи выдае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достоверяющим центром участнику информационной системы дл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тверждения подлинности электронной цифровой подписи и идентификации владельца сертификат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люча подписи (ст. 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Данная зависимость свидетельствует о том, что закон об ЭЦП вовс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 упростил, а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против, значительно усложнил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авовые отношения участников гражданс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орота, применяющих ЭЦП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тем самым увеличил юридические риски последних. Большая часть так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исков связан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 тем, что закон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инудительн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«вводит в игру»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ового субъекта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Фактически закон и посвящен регулированию взаимоотношений участников электронного документооборота с указанным субъектом – Удостоверяющим центр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Удостоверяющий центр не является участником гражданско</w:t>
      </w:r>
      <w:r>
        <w:rPr>
          <w:color w:val="292526"/>
          <w:sz w:val="20"/>
          <w:szCs w:val="20"/>
          <w:lang w:val="en-US"/>
        </w:rPr>
        <w:t>-</w:t>
      </w:r>
      <w:r>
        <w:rPr>
          <w:color w:val="292526"/>
          <w:sz w:val="20"/>
          <w:szCs w:val="20"/>
        </w:rPr>
        <w:t>правовой сделки, при совершен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торой используется электронный документ, подписываемы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ЦП. При этом от правомер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добросовестных действий Центра во многом зависит успех сделки и ее правовые последств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Удостоверяющий центр выдае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ертификаты ключей подписей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х приостанавливает и аннулирует, а также ведет реестр указанн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ертификатов, обеспечивает е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актуальность и возможность свободного доступа к нему (ст. 9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Если Центр не исполнит любую из перечисленных обязанностей или исполнит ненадлежащ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бразом, сделка между третьим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лицами может быть признана недействительной в силу недействительности ЭЦП. Аналогичные последствия могут наступить, есл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достоверяющий центр осуществляет свою деятельность не в соответствии с положениями настоящего закона. В силу ст. 168 ГК РФ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делка, не соответствующая требованиям закона или иных правовы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актов, ничтожна, если закон не устанавливает, что такая сделка оспорима, или не предусматривае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ных последствий 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Деятельность Удостоверяющи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центров строго регламентирована: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правительством РФ устанавливаются требования, предъявляемые к материальным и финансовым возможностям удостоверяющих центров (ст. 8)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центр обязан представить в уполномоченный федеральный орган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сполнительной власти сертификат ключа подписи уполномоченного лица Удостоверяющего центра (ст. 10)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деятельность центра подлежи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лицензированию в соответств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 законодательством РФ о лицензировании отдельных видов деятельности (ст. 8)</w:t>
      </w:r>
      <w:r>
        <w:rPr>
          <w:rStyle w:val="FootnoteCharacters"/>
          <w:rStyle w:val="FootnoteAnchor"/>
          <w:color w:val="292526"/>
          <w:sz w:val="20"/>
          <w:szCs w:val="20"/>
        </w:rPr>
        <w:footnoteReference w:id="5"/>
      </w:r>
      <w:r>
        <w:rPr>
          <w:color w:val="292526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/>
      </w:pPr>
      <w:r>
        <w:rPr>
          <w:color w:val="292526"/>
          <w:sz w:val="20"/>
          <w:szCs w:val="20"/>
        </w:rPr>
        <w:t>контрагентами центра являю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лько физические лица (владельцы и пользователи сертификатов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лючей подписи (ст. 6) и т. д.</w:t>
      </w:r>
    </w:p>
    <w:p>
      <w:pPr>
        <w:pStyle w:val="Normal"/>
        <w:autoSpaceDE w:val="false"/>
        <w:ind w:firstLine="567"/>
        <w:jc w:val="both"/>
        <w:rPr>
          <w:color w:val="292526"/>
          <w:sz w:val="20"/>
          <w:szCs w:val="20"/>
        </w:rPr>
      </w:pPr>
      <w:r>
        <w:rPr>
          <w:color w:val="292526"/>
          <w:sz w:val="20"/>
          <w:szCs w:val="20"/>
        </w:rPr>
        <w:t>Закон содержит преимущественно жесткие императивные нормы, которые далеко не всегда разумно сочетаются с иными положениями действующего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, последовательно проведенная в законе мысль о том, чт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ая цифровая подпись (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оответственно, сертификат ключ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ЦП) может принадлежать тольк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физическому лицу, привела к следующему неизбежному правовому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езультату: все споры с удостоверяющими центрами по обязательствам, связанным с сертификатами ключей ЭЦП, могут рассматриваться исключительно в судах общей юрисдикции. Как известно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соответствии со ст. 25 ГПК РФ судам подведомственны дела по спорам, возникающим из гражданских правоотношений, если хот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ы одной из сторон в споре является граждани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Как поступить юридическому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лицу, которое понесло убытк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следствие несвоевременного аннулирования Удостоверяющим центром сертификата ключа подпис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ыданному руководителю данн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юридического лица, закон умалчивает. В данной ситуации юридическое лицо не имеет возможно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щитить свои интересы в арбитражном суде, поскольку закон об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ой цифровой подписи н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опускает возникновения гражданско-правовых отношений по поводу сертификата ключа подпис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между Удостоверяющим центро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юридическим лиц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Аналогичная проблема возникнет и в случае убытков, понесенных юридическим лицом в результате доверия к тем данным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оторые содержатся в сертификате, а также к результатам проверки ЭЦП, выполненной Центром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ело в том, что только физическим лицом может быть и пользователь сертификата ключа подписи, использующий полученны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Удостоверяющем центре сведения о сертификате с целью проверки ЭЦП (ст. 3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В связи со сложностями применения целого ряда положени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акона, относящихся к деятельности Удостоверяющих центров</w:t>
      </w:r>
      <w:r>
        <w:rPr>
          <w:color w:val="292526"/>
          <w:sz w:val="11"/>
          <w:szCs w:val="11"/>
        </w:rPr>
        <w:t>5</w:t>
      </w:r>
      <w:r>
        <w:rPr>
          <w:rStyle w:val="FootnoteCharacters"/>
          <w:rStyle w:val="FootnoteAnchor"/>
          <w:color w:val="292526"/>
          <w:sz w:val="20"/>
          <w:szCs w:val="20"/>
        </w:rPr>
        <w:footnoteReference w:id="6"/>
      </w:r>
      <w:r>
        <w:rPr>
          <w:color w:val="292526"/>
          <w:sz w:val="20"/>
          <w:szCs w:val="20"/>
        </w:rPr>
        <w:t>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озникает естественный вопрос: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сколько обязательным является обращение к услугам так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Центра. И можно ли на сегодняшний момент, в отсутств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олее обстоятельного подзаконного регулирования, сохрани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жние двусторонние договоренности по взаимному предоставлению ключей ЭЦП участниками сделки и не использовать в электронном документообороте Удостоверяющий центр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редставляется, что применение в электронном документообороте средств криптографической защиты информации (СКЗИ)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в которых реализована возможность использования электронной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цифровой подписи, может иметь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договорный статус, то есть основываться на соглашении сторон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Здесь уместно еще раз сослать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а ч. 2 ст. 160 ГК РФ, в соответствии с которой при совершен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делок допустимо использование... электронной цифровой подписи либо иного аналога собственноручной подписи в случаях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порядке, предусмотренных законодательными актами или соглашением сторон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Таким соглашением является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как правило, Приложение к договору, устанавливающее порядок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спользования электронной цифровой подписи в электронном документообороте. В соглашени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редусматриваются программно</w:t>
      </w:r>
      <w:r>
        <w:rPr>
          <w:color w:val="292526"/>
          <w:sz w:val="20"/>
          <w:szCs w:val="20"/>
          <w:lang w:val="en-US"/>
        </w:rPr>
        <w:t>-</w:t>
      </w:r>
      <w:r>
        <w:rPr>
          <w:color w:val="292526"/>
          <w:sz w:val="20"/>
          <w:szCs w:val="20"/>
        </w:rPr>
        <w:t>технические средства, обеспечивающие идентификацию подпис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устанавливается режим их исполь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Использование СКЗИ в электронном документообороте на основе предусмотренных законодательством РФ договорных отношений позволяет сделать вывод о том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что на них не распространяетс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действие Федерального закона « Об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ой цифров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 w:val="20"/>
          <w:szCs w:val="20"/>
        </w:rPr>
        <w:t>По смыслу ст. 3 данного Федерального закона последний может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распространяться только на случаи применения участниками информационных систем единственной технологии подтверждения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подлинности электронной цифровой подписи в электронном документе: с использованием сертификата ключа подписи. Вмест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 тем закон об электронной цифровой подписи не содержит прямого предписания частным физическим или юридическим лицам –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частникам электронного документооборота – использовать исключительно регулируемую 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ехнологию. Данный закон такж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 содержит нормы, запрещающей указанным выше лицам использовать иные технологии подтверждения подлинности электронной цифровой подписи, широко применяемые в практике обмена электронными документами.</w:t>
      </w:r>
    </w:p>
    <w:p>
      <w:pPr>
        <w:pStyle w:val="Normal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292526"/>
          <w:sz w:val="20"/>
          <w:szCs w:val="20"/>
        </w:rPr>
        <w:t>К таким иным технология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относится взаимное признание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и подтверждение подлинност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ой цифровой подпис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участниками электронного документооборота на основе заключенного ими двустороннего договора без обращения к услуга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ретьего лица – удостоверяющего центра, и соответственно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без использования выдаваемого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аким центром сертификата. Поскольку ни ГК РФ, ни закон об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электронной цифровой подписи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не содержит императивной нормы, обязывающей стороны электронного документооборота заключать договоры с удостоверяющим центром по выдаче им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ертификатов ключей подписи,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то на указанные отношения распространяется положение п. 1 ст.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421 ГК РФ «Свобода договора»: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«Граждане и юридические лица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>свободны в заключении договора; понуждение к заключению</w:t>
      </w:r>
      <w:r>
        <w:rPr>
          <w:color w:val="292526"/>
          <w:sz w:val="20"/>
          <w:szCs w:val="20"/>
          <w:lang w:val="en-US"/>
        </w:rPr>
        <w:t xml:space="preserve"> </w:t>
      </w:r>
      <w:r>
        <w:rPr>
          <w:color w:val="292526"/>
          <w:sz w:val="20"/>
          <w:szCs w:val="20"/>
        </w:rPr>
        <w:t xml:space="preserve">договора не допускается». </w:t>
      </w:r>
    </w:p>
    <w:p>
      <w:pPr>
        <w:pStyle w:val="Normal"/>
        <w:ind w:firstLine="567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Защита информации. Конфидент», №3, 2002, с.26-29.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92526"/>
          <w:sz w:val="17"/>
          <w:szCs w:val="17"/>
        </w:rPr>
        <w:t>Towards Digital eQuality. The U.S. Government Working Group On Electronic Commerce.</w:t>
      </w:r>
    </w:p>
    <w:p>
      <w:pPr>
        <w:pStyle w:val="Footnote"/>
        <w:rPr>
          <w:i/>
          <w:i/>
          <w:iCs/>
          <w:color w:val="292526"/>
          <w:sz w:val="17"/>
          <w:szCs w:val="17"/>
        </w:rPr>
      </w:pPr>
      <w:r>
        <w:rPr>
          <w:i/>
          <w:iCs/>
          <w:color w:val="292526"/>
          <w:sz w:val="17"/>
          <w:szCs w:val="17"/>
        </w:rPr>
        <w:t>2nd Annual Report 1999. http://www.ecommerce.gov/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92526"/>
          <w:sz w:val="17"/>
          <w:szCs w:val="17"/>
        </w:rPr>
        <w:t>Например, закон Германии «Об электронной цифровой подписи» 1997 г., закон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  <w:r>
        <w:rPr>
          <w:i/>
          <w:iCs/>
          <w:color w:val="292526"/>
          <w:sz w:val="17"/>
          <w:szCs w:val="17"/>
        </w:rPr>
        <w:t>Эстонии «Об электронной цифровой подписи» 1999 г., закон Штата Юта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  <w:r>
        <w:rPr>
          <w:i/>
          <w:iCs/>
          <w:color w:val="292526"/>
          <w:sz w:val="17"/>
          <w:szCs w:val="17"/>
        </w:rPr>
        <w:t>(США) «Об электронной цифровой подписи» 1996 г; Федеральный закон США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</w:p>
    <w:p>
      <w:pPr>
        <w:pStyle w:val="Footnote"/>
        <w:rPr>
          <w:i/>
          <w:i/>
          <w:iCs/>
          <w:color w:val="292526"/>
          <w:sz w:val="17"/>
          <w:szCs w:val="17"/>
        </w:rPr>
      </w:pPr>
      <w:r>
        <w:rPr>
          <w:i/>
          <w:iCs/>
          <w:color w:val="292526"/>
          <w:sz w:val="17"/>
          <w:szCs w:val="17"/>
        </w:rPr>
        <w:t>«Об электронных подписях в глобальной и национальной коммерции» 2001 г. и др.</w:t>
      </w:r>
    </w:p>
  </w:footnote>
  <w:footnote w:id="4"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92526"/>
          <w:sz w:val="17"/>
          <w:szCs w:val="17"/>
        </w:rPr>
        <w:t>Доклад Комиссии ООН по праву международной торговли о работе ее тридцать четвертой сессии 25 июня – 13 июля 2001 г.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  <w:r>
        <w:rPr>
          <w:i/>
          <w:iCs/>
          <w:color w:val="292526"/>
          <w:sz w:val="17"/>
          <w:szCs w:val="17"/>
        </w:rPr>
        <w:t>Нью-Йорк, 2001 г. с. 48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92526"/>
          <w:sz w:val="13"/>
          <w:szCs w:val="13"/>
        </w:rPr>
        <w:t xml:space="preserve"> </w:t>
      </w:r>
      <w:r>
        <w:rPr>
          <w:i/>
          <w:iCs/>
          <w:color w:val="292526"/>
          <w:sz w:val="17"/>
          <w:szCs w:val="17"/>
        </w:rPr>
        <w:t>В соответствии со ст. 17 Федерального закона от 8 августа 2001 г. «О лицензировании отдельных видов деятельности» лицензированию подлежит деятельность по выдаче сертификатов ключей электронных цифровых подписей, регистрации владельцев электронных цифровых подписей, оказанию услуг, связанных с использованием электронных цифровых подписей,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</w:p>
    <w:p>
      <w:pPr>
        <w:pStyle w:val="Footnote"/>
        <w:rPr>
          <w:i/>
          <w:i/>
          <w:iCs/>
          <w:color w:val="292526"/>
          <w:sz w:val="17"/>
          <w:szCs w:val="17"/>
        </w:rPr>
      </w:pPr>
      <w:r>
        <w:rPr>
          <w:i/>
          <w:iCs/>
          <w:color w:val="292526"/>
          <w:sz w:val="17"/>
          <w:szCs w:val="17"/>
        </w:rPr>
        <w:t>и подтверждению подлинности электронных цифровых подписей (ст.17)</w:t>
      </w:r>
    </w:p>
  </w:footnote>
  <w:footnote w:id="6"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color w:val="292526"/>
          <w:sz w:val="17"/>
          <w:szCs w:val="17"/>
        </w:rPr>
        <w:t>Например, в соответствии с Законом об ЭЦП от функций Удостоверяющего центра невозможно избавиться. Ст 15 Закона,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  <w:r>
        <w:rPr>
          <w:i/>
          <w:iCs/>
          <w:color w:val="292526"/>
          <w:sz w:val="17"/>
          <w:szCs w:val="17"/>
        </w:rPr>
        <w:t>посвященная прекращению деятельности удостоверяющего центра, предусматривает, что деятельность удостоверяющего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  <w:r>
        <w:rPr>
          <w:i/>
          <w:iCs/>
          <w:color w:val="292526"/>
          <w:sz w:val="17"/>
          <w:szCs w:val="17"/>
        </w:rPr>
        <w:t>центра, выдающего сертификаты ключей подписей для использования в информационных системах общего пользования, может быть прекращена в порядке, установленном гражданским законодательством. Однако гражданское законодательство не</w:t>
      </w:r>
      <w:r>
        <w:rPr>
          <w:i/>
          <w:iCs/>
          <w:color w:val="292526"/>
          <w:sz w:val="17"/>
          <w:szCs w:val="17"/>
          <w:lang w:val="en-US"/>
        </w:rPr>
        <w:t xml:space="preserve"> </w:t>
      </w:r>
      <w:r>
        <w:rPr>
          <w:i/>
          <w:iCs/>
          <w:color w:val="292526"/>
          <w:sz w:val="17"/>
          <w:szCs w:val="17"/>
        </w:rPr>
        <w:t>устанавливает порядок прекращения какой-бы то ни было деятельности.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20:31:00Z</dcterms:created>
  <dc:creator>Olesya</dc:creator>
  <dc:description/>
  <dc:language>en-US</dc:language>
  <cp:lastModifiedBy>Olesya</cp:lastModifiedBy>
  <dcterms:modified xsi:type="dcterms:W3CDTF">2006-08-27T21:22:00Z</dcterms:modified>
  <cp:revision>3</cp:revision>
  <dc:subject/>
  <dc:title>ФЕДЕРАЛЬНЫЙ ЗАКОН «ОБ ЭЦП»: ПРОБЛЕМЫ ПРИМЕНЕНИЯ И ЮРИДИЧЕСКИЕ РИСКИ</dc:title>
</cp:coreProperties>
</file>