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595" w:hanging="0"/>
        <w:rPr/>
      </w:pPr>
      <w:r>
        <w:rPr/>
        <w:t>Значение охраны объектов интеллектуальной собственности для привлечения инвестиций в Интернет-компании</w:t>
      </w:r>
    </w:p>
    <w:p>
      <w:pPr>
        <w:pStyle w:val="Heading"/>
        <w:ind w:left="180" w:hanging="0"/>
        <w:rPr/>
      </w:pPr>
      <w:r>
        <w:rPr/>
      </w:r>
    </w:p>
    <w:p>
      <w:pPr>
        <w:pStyle w:val="Heading"/>
        <w:ind w:left="180" w:hanging="0"/>
        <w:jc w:val="right"/>
        <w:rPr>
          <w:b w:val="false"/>
          <w:b w:val="false"/>
        </w:rPr>
      </w:pPr>
      <w:r>
        <w:rPr>
          <w:b w:val="false"/>
        </w:rPr>
        <w:t>Корзников А.М.</w:t>
      </w:r>
    </w:p>
    <w:p>
      <w:pPr>
        <w:pStyle w:val="Normal"/>
        <w:ind w:left="180" w:hanging="0"/>
        <w:jc w:val="right"/>
        <w:rPr/>
      </w:pPr>
      <w:r>
        <w:rPr/>
        <w:t>к.ю.н., Начальник Правовой отдела Компании «СИБИНТЕК»</w:t>
      </w:r>
    </w:p>
    <w:p>
      <w:pPr>
        <w:pStyle w:val="Normal"/>
        <w:tabs>
          <w:tab w:val="clear" w:pos="708"/>
          <w:tab w:val="left" w:pos="3600" w:leader="none"/>
        </w:tabs>
        <w:jc w:val="both"/>
        <w:rPr/>
      </w:pPr>
      <w:r>
        <w:rPr/>
        <w:tab/>
      </w:r>
    </w:p>
    <w:p>
      <w:pPr>
        <w:pStyle w:val="Normal"/>
        <w:jc w:val="both"/>
        <w:rPr/>
      </w:pPr>
      <w:r>
        <w:rPr/>
      </w:r>
    </w:p>
    <w:p>
      <w:pPr>
        <w:pStyle w:val="TextBodyIndent"/>
        <w:spacing w:before="120" w:after="0"/>
        <w:ind w:left="180" w:right="595" w:firstLine="540"/>
        <w:jc w:val="both"/>
        <w:rPr/>
      </w:pPr>
      <w:r>
        <w:rPr/>
        <w:t xml:space="preserve">Сейчас можно уже достаточно уверенно заявить, что 2000 год явился неким рубежом в развитии Интернета и Интернет-компаний как в России, так и во всем мире. Для всего мира это был, прежде всего, год крушения надежд и определенной переоценки в отношении компаний «новой экономики». Закончился, продолжавшийся несколько лет, уверенный рост на фондовом рынке курса акций компаний, работающих в области информационных технологий. Причем, этот период закончился падением курса акций в апреле 2000 года в 3-4 раза и дальнейшим плавным снижением в течение всего года. Соответственно, стало практически невозможным привлечение дополнительных средств за счет размещения акций новых выпусков, а для Интернет-компаний это был практически единственным способом финансирования. Прошла волна первых банкротств Интернет-компаний, сокращения расходов на текущую деятельность и на развитие, увольнений персонала. Помимо экономических показателей, изменилась и эмоциональная оценка таких компаний. Если раньше завышение капитализации компании по сравнению с ее реальными активами аргументировалось тем, что это компании «новой экономики» и их оценивать надо по-иному,  то сейчас преобладает более традиционный подход, предусматривающий более внимательное отношение к активам компании, а для таких компаний – это, прежде всего, права на объекты интеллектуальной собственности. </w:t>
      </w:r>
    </w:p>
    <w:p>
      <w:pPr>
        <w:pStyle w:val="TextBodyIndent"/>
        <w:spacing w:before="120" w:after="0"/>
        <w:ind w:left="180" w:right="595" w:firstLine="540"/>
        <w:jc w:val="both"/>
        <w:rPr/>
      </w:pPr>
      <w:r>
        <w:rPr/>
        <w:t>Однако, следует отметить, что, не смотря на падение курса, далеко не все Интернет-компании, оказались «мыльными пузырями» и лопнули. Вместо «блестящих на солнце», но к которым страшно прикоснуться, компании стали менее яркими, но более гибкими и устойчивыми. И эти компании сейчас, на самом деле, имеют большие основания заявлять, что их рыночная капитализация соответствует стоимости их активов, а значит о том, что эти компании обладают достаточно большими  нематериальными активами.</w:t>
      </w:r>
    </w:p>
    <w:p>
      <w:pPr>
        <w:pStyle w:val="TextBodyIndent"/>
        <w:spacing w:before="120" w:after="0"/>
        <w:ind w:left="180" w:right="595" w:firstLine="540"/>
        <w:jc w:val="both"/>
        <w:rPr/>
      </w:pPr>
      <w:r>
        <w:rPr/>
        <w:t xml:space="preserve"> </w:t>
      </w:r>
      <w:r>
        <w:rPr/>
        <w:t>Что происходило в России. В середине 1999 года появились первые новости и публикации о продаже российских Интернет-компаний. Цены назывались разными: в начале – около 100 000 долларов, в дальнейшем аппетиты росли и перешли через 1 000 000 долларов. В публичных заявлениях было много неправды или полуправды, но тем не менее, можно определить порядок цен на лидеров российского Интернета, т.к. речь шла именно о лидерах.</w:t>
      </w:r>
    </w:p>
    <w:p>
      <w:pPr>
        <w:pStyle w:val="2"/>
        <w:spacing w:before="120" w:after="0"/>
        <w:ind w:left="180" w:right="595" w:firstLine="540"/>
        <w:jc w:val="both"/>
        <w:rPr/>
      </w:pPr>
      <w:r>
        <w:rPr/>
        <w:t xml:space="preserve">Основной интерес в России привлекали проекты, попавшие в первую тройку по посещаемости ресурса в своей области. Основной стратегией инвесторов было купить относительно дешево лидера, подождать прихода западных инвесторов, и перепродать им проект. Лидеры, а также люди и компании, которые готовы вкладывать деньги без серьезного анализа достаточно быстро закончились, ажиотажный интерес успокоился. На охлаждение интереса сказалось и падение акций на </w:t>
      </w:r>
      <w:r>
        <w:rPr>
          <w:lang w:val="en-US"/>
        </w:rPr>
        <w:t>NASDAQ</w:t>
      </w:r>
      <w:r>
        <w:rPr/>
        <w:t>, но вместе с тем, следует отметить, что в отличие от американского рынка, где снижение цен происходит на фоне общего замедления роста экономики, на российском рынке денег не стало меньше, т.к. основной их источник связан с ценами на сырьевые ресурсы, а они продолжают держаться на высоком уровне. Снижение активности на рынке Итернет-компаний связано прежде всего с тем, что к оценке компании и ее активов стали относиться более взвешено и при этом выявились те риски, на которые не обращалось внимание на первом этапе. Выяснилось, что приобретая акции Интернет-компании, инвестор практически не защищен от того, что возникнет сайт (или проект), который фактически дублирует сайт приобретенной компании, или через некоторое время из компании уйдут ключевые менеджеры. Уйдут вместе с крупными заказчиками, программами, базами данных, своими наработками. От компании может остаться только несколько компьютеров и сайтов,  система поддержки и наполнения которых разрушена, доменное имя которого зарегистрировано в качестве товарного знака другим юридическим лицом и т.д.</w:t>
      </w:r>
    </w:p>
    <w:p>
      <w:pPr>
        <w:pStyle w:val="Normal"/>
        <w:spacing w:before="120" w:after="0"/>
        <w:ind w:left="180" w:right="595" w:firstLine="540"/>
        <w:jc w:val="both"/>
        <w:rPr/>
      </w:pPr>
      <w:r>
        <w:rPr/>
        <w:t>Говоря об Интернет - компаниях, все уже понимают, что их основная ценность заключается не в совокупности оборудования, имеющегося на балансе, а в неких иных, нематериальных ресурсах (авторские права, патенты, персонал с его знаниями и навыками, технология организации бизнес-процессов, ноу-хау и другие). Поскольку рыночная капитализация Интернет-компаний, как правило, составляет сумму, существенно большую стоимости материальных активов, то можно оценить, что нематериальные активы составляют не менее 50% процентов в общей капитализации. И важнейшую роль в привлечении инвестиций играет возможность инициаторов проекта доказать инвестору реальное и юридически закрепленное право компании на объекты интеллектуальной собственности, от которых прямо зависит ее успех.</w:t>
      </w:r>
    </w:p>
    <w:p>
      <w:pPr>
        <w:pStyle w:val="Normal"/>
        <w:spacing w:before="120" w:after="0"/>
        <w:ind w:left="180" w:right="595" w:firstLine="540"/>
        <w:jc w:val="both"/>
        <w:rPr/>
      </w:pPr>
      <w:r>
        <w:rPr/>
        <w:t xml:space="preserve">Задача, которая стоит перед компанией – это выявить, должным образом формализовать, оценить и организовать правовую и организационную охрану нематериальных активов, которыми они располагают. Это принципиально важные действия, которые необходимо проделать для выработки стратегии развития, привлечения инвестиций, защиты от конкурентов и обеспечения других компонентов успешного ведения бизнеса. </w:t>
      </w:r>
    </w:p>
    <w:p>
      <w:pPr>
        <w:pStyle w:val="Normal"/>
        <w:spacing w:before="120" w:after="0"/>
        <w:ind w:left="180" w:right="595" w:firstLine="540"/>
        <w:jc w:val="both"/>
        <w:rPr/>
      </w:pPr>
      <w:r>
        <w:rPr/>
        <w:t xml:space="preserve">Опыт компании Сибинтек показывает, что для успешной работы с объектами интеллектуальной собственности необходимо использовать комплекс мер, в которых можно выделить три направления: правовое, экономическое и организационное. </w:t>
      </w:r>
    </w:p>
    <w:p>
      <w:pPr>
        <w:pStyle w:val="Normal"/>
        <w:spacing w:before="120" w:after="0"/>
        <w:ind w:left="180" w:right="595" w:firstLine="540"/>
        <w:jc w:val="both"/>
        <w:rPr/>
      </w:pPr>
      <w:r>
        <w:rPr/>
        <w:t>К правовым мерам относится грамотное использование норм авторского и патентного права. Это достаточно традиционные способы охраны, о которых многие знают, но не все используют, считая, что это не является первоочередной задачей, либо, что нельзя защитить разработки Интернет-компаний, используя традиционные механизмы. Однако практически любой результат, который может быть представлен в Интернете, может в той или иной степени защищен как объект промышленной собственности или как объект, охраняемый нормами авторского права.  Доменное имя может быть защищено как товарный знак, сайт в целом и его отдельные программные элементы – как программы для ЭВМ, изобразительные элементы – как промышленные образцы или произведения изобразительного искусства, тексты – нормами авторского права</w:t>
      </w:r>
      <w:r>
        <w:rPr>
          <w:lang w:val="en-US"/>
        </w:rPr>
        <w:t xml:space="preserve"> (</w:t>
      </w:r>
      <w:r>
        <w:rPr/>
        <w:t>см. таблицу</w:t>
      </w:r>
      <w:r>
        <w:rPr>
          <w:lang w:val="en-US"/>
        </w:rPr>
        <w:t xml:space="preserve"> 1). </w:t>
      </w:r>
    </w:p>
    <w:p>
      <w:pPr>
        <w:pStyle w:val="Normal1"/>
        <w:ind w:firstLine="708"/>
        <w:jc w:val="right"/>
        <w:rPr/>
      </w:pPr>
      <w:r>
        <w:rPr/>
        <w:t>Таблица 1</w:t>
      </w:r>
    </w:p>
    <w:tbl>
      <w:tblPr>
        <w:tblW w:w="10728" w:type="dxa"/>
        <w:jc w:val="left"/>
        <w:tblInd w:w="-113" w:type="dxa"/>
        <w:tblLayout w:type="fixed"/>
        <w:tblCellMar>
          <w:top w:w="0" w:type="dxa"/>
          <w:left w:w="108" w:type="dxa"/>
          <w:bottom w:w="0" w:type="dxa"/>
          <w:right w:w="108" w:type="dxa"/>
        </w:tblCellMar>
      </w:tblPr>
      <w:tblGrid>
        <w:gridCol w:w="2088"/>
        <w:gridCol w:w="1620"/>
        <w:gridCol w:w="36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Возможные формы правовой охраны</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еобходимость защиты</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еобходимые действия по защ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rPr/>
            </w:pPr>
            <w:r>
              <w:rPr/>
              <w:t>Доменное им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Товарный знак</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Крайне необходимо в любом случае</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Дизайн сайта </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Промышленный образец</w:t>
            </w:r>
          </w:p>
          <w:p>
            <w:pPr>
              <w:pStyle w:val="Normal1"/>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Целесообразно в случае оригинальности сайта и необходимости сохранения его уника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Нормами авторск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Охрана возникает автоматически</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Целесообразно специально подготовить документы, подтверждающие ваши права и приорит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rPr/>
            </w:pPr>
            <w:r>
              <w:rPr/>
              <w:t>Дизайн отдельных эле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Товарный знак или промышленный образец</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Целесообразно. Форма выбирается в зависимости от вида элемента и его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rPr/>
            </w:pPr>
            <w:r>
              <w:rPr/>
              <w:t>Шрифт</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Промышленный образец</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Необходимо в случае его оригина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Системные и программные решения по взаимодействию отдельных эле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Изобретение или полезная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Целесообразно в случае оригинальности технических идей, реализованных в программном обеспе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Нормами авторск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Охрана возникает автоматически, но только в отношении формы представления. Идея не охраняется.</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Необходимо иметь или специально подготовить документы, подтверждающие ваши права и приоритет.</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тдельные блоки программы, которые могут выступать как отдельные 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Изобретение или полезная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Целесообразно в случае оригинальности технических идей, реализованных в программном обеспе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Как ноу-хау</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 xml:space="preserve">Целесообразно в случае заинтересованности конкурентов в их использовании.  </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Установление режима ограниченного доступ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Нормами авторск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Охрана возникает автоматически</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Необходимо иметь или специально подготовить документы, подтверждающие ваши права и приоритет.</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Базы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Изобретение или полезная мо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Целесообразно в случае оригинальности технических идей, реализованных в программном обеспе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Как ноу-хау</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еобходима в случае возможной заинтересованности конкурентов в использовании базы.  </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Установление режима ограниченного доступ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Нормами авторск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Охрана возникает автоматически</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Необходимо иметь или специально подготовить документы, подтверждающие ваши права и приоритет.</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Музыкальное сопров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Товарный знак</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Целесообразно в случае оригинальности и предполагаемого длительного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Нормами авторск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Охрана возникает автоматически</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Необходимо специально подготовить документы, подтверждающие ваши права и приорит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rPr/>
            </w:pPr>
            <w:r>
              <w:rPr/>
              <w:t>Статьи, обзоры, рефераты и т.п. (контент)</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Нормами авторск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Охрана возникает автоматически</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В связи с постоянным обновлением необходим механизм (система) фиксации  ваших прав и приоритета (депонирования и т.п.).</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Видеоряд, мульти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Товарный знак</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еобходимо в отношении персонажей, если они специально разрабатывались и оригинальны </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Регистрация в Роспатент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t>Нормами авторского 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Охрана возникает автоматически</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t>Необходимо специально подготовить документы, подтверждающие ваши права и приоритет, особенно, если другие формы охраны не используются</w:t>
            </w:r>
          </w:p>
        </w:tc>
      </w:tr>
    </w:tbl>
    <w:p>
      <w:pPr>
        <w:pStyle w:val="Normal"/>
        <w:spacing w:before="120" w:after="0"/>
        <w:ind w:left="180" w:right="595" w:firstLine="540"/>
        <w:jc w:val="both"/>
        <w:rPr>
          <w:lang w:val="en-US"/>
        </w:rPr>
      </w:pPr>
      <w:r>
        <w:rPr>
          <w:lang w:val="en-US"/>
        </w:rPr>
      </w:r>
    </w:p>
    <w:p>
      <w:pPr>
        <w:pStyle w:val="Normal"/>
        <w:spacing w:before="120" w:after="0"/>
        <w:ind w:left="180" w:right="595" w:firstLine="540"/>
        <w:jc w:val="both"/>
        <w:rPr/>
      </w:pPr>
      <w:r>
        <w:rPr/>
        <w:t xml:space="preserve">Все это дает возможность представить потенциальному инвестору сайт как объект, права на который в целом или на отдельные элементы зафиксированы за компанией. Сайт рассмотрен как наиболее наглядный пример и наиболее доступный для пиратского копирования. Следует отметить, что российское законодательство в области охраны объектов интеллектуальной собственности в целом соответствует мировым нормам, и проблемы, возникающие при охране Интернет-разработок с использованием рассмотренных правовых механизмов вызваны отсутствием необходимой судебной практики, низкой квалификацией судей и другие проблемами, лежащими в области правоприменения. </w:t>
      </w:r>
    </w:p>
    <w:p>
      <w:pPr>
        <w:pStyle w:val="Normal"/>
        <w:spacing w:before="120" w:after="0"/>
        <w:ind w:left="360" w:right="595" w:firstLine="348"/>
        <w:jc w:val="both"/>
        <w:rPr/>
      </w:pPr>
      <w:r>
        <w:rPr/>
        <w:t xml:space="preserve">Под экономическими мерами охраны разработок понимается оценка и учет объектов  на балансе компаний и во внутреннем управленческом учете. С одной стороны, это учет затрат на создание продуктов, с другой стороны – еще одно подтверждение прав компании на результаты интеллектуальной деятельности. При этом постановка продуктов на баланс позволяет создать предпосылки их легального отчуждения.  Кроме того, экономически грамотное использование объектов интеллектуальной собственности позволяет реализовать различные финансовые схемы для оптимизации  налогообложения и взаиморасчетов с контрагентами. </w:t>
      </w:r>
    </w:p>
    <w:p>
      <w:pPr>
        <w:pStyle w:val="Normal"/>
        <w:spacing w:before="120" w:after="0"/>
        <w:ind w:left="360" w:right="595" w:firstLine="348"/>
        <w:jc w:val="both"/>
        <w:rPr/>
      </w:pPr>
      <w:r>
        <w:rPr/>
        <w:t>Но наибольшие проблемы вызывают мероприятия, направленные не столько на сохранение разработанных продуктов, сколько на сохранение тех процедур и технологий, которые позволяют создавать новые продукты и дальше. Речь идет о проблемах, связанных с сохранением квалифицированного персонала, клиентской базы, технологии работы. Не рассматривая эти проблемы в настоящей статье подробно, можно только отметить, что здесь основным препятствием является российское трудовое законодательство, не позволяющее реализовать рыночные механизмы взаимоотношений с персоналом. Соответственно, на настоящее время основное внимание должно быть уделено организации документирования текущей деятельности сотрудников и обеспечения конфиденциальности.</w:t>
      </w:r>
    </w:p>
    <w:p>
      <w:pPr>
        <w:pStyle w:val="Normal"/>
        <w:spacing w:before="120" w:after="0"/>
        <w:ind w:left="180" w:right="595" w:firstLine="540"/>
        <w:jc w:val="both"/>
        <w:rPr/>
      </w:pPr>
      <w:r>
        <w:rPr/>
        <w:t xml:space="preserve">Специфика деятельности Интернет-компании заключается в том, что копирование ее продуктов на несколько порядков дешевле создания их самостоятельно, а качество – то же самое. Соответственно оценивая компанию, инвестор всегда будет считать не только денежные потоки (в настоящее время они практически отсутствуют и учитываться могут только предполагаемые), но и затраты, которые необходимы для создания подобной компании. Поэтому компания, не позаботившаяся о сохранении уникальности своих разработок, своих ресурсов, своего персонала, всегда будет в худшем положении по сравнению с компанией, создаваемой уже на основании опыта предшественников, да еще и с использованием их разработок. Посещаемость ресурса, известность среди пользователей, хорошая команда специалистов – это важно, но не может обеспечить поддержание лидерства на долгое время. Необходима надлежащая защита нематериальных активов, обеспечивающих эту посещаемость. Необходимы систематические и осознанные  мероприятия, направленные на защиту объектов интеллектуальной собственности и своих ресурсов. Только тогда можно говорить о возможности привлечения инвестиций. </w:t>
      </w:r>
    </w:p>
    <w:p>
      <w:pPr>
        <w:pStyle w:val="Normal"/>
        <w:spacing w:before="120" w:after="0"/>
        <w:ind w:left="180" w:right="595" w:firstLine="540"/>
        <w:jc w:val="both"/>
        <w:rPr/>
      </w:pPr>
      <w:r>
        <w:rPr/>
        <w:t>Эффективное использование механизмов,  описанных выше, конечно, не гарантирует, что уже завтра у дверей Вашей компании будут стоять инвесторы, но позволит:</w:t>
      </w:r>
    </w:p>
    <w:p>
      <w:pPr>
        <w:pStyle w:val="Normal"/>
        <w:spacing w:before="120" w:after="0"/>
        <w:ind w:left="180" w:right="595" w:firstLine="540"/>
        <w:jc w:val="both"/>
        <w:rPr/>
      </w:pPr>
      <w:r>
        <w:rPr/>
        <w:t xml:space="preserve"> </w:t>
      </w:r>
      <w:r>
        <w:rPr/>
        <w:t xml:space="preserve">во-первых, не растерять интеллектуальный потенциал компании, реализовав свои замыслы и проекты, </w:t>
      </w:r>
    </w:p>
    <w:p>
      <w:pPr>
        <w:pStyle w:val="Normal"/>
        <w:spacing w:before="120" w:after="0"/>
        <w:ind w:left="180" w:right="595" w:firstLine="540"/>
        <w:jc w:val="both"/>
        <w:rPr/>
      </w:pPr>
      <w:r>
        <w:rPr/>
        <w:t>во-вторых, успешно выстоять в жесткой и не всегда корректной борьбе с конкурентами и Интернет-пиратами;</w:t>
      </w:r>
    </w:p>
    <w:p>
      <w:pPr>
        <w:pStyle w:val="Normal"/>
        <w:spacing w:before="120" w:after="0"/>
        <w:ind w:left="180" w:right="595" w:firstLine="540"/>
        <w:jc w:val="both"/>
        <w:rPr/>
      </w:pPr>
      <w:r>
        <w:rPr/>
        <w:t xml:space="preserve">в-третьих, представить инвесторам не только виртуальные идеи, но и документы, подтверждающие их уникальность и исключительность, что всегда ценится выше.  </w:t>
      </w:r>
    </w:p>
    <w:p>
      <w:pPr>
        <w:pStyle w:val="Normal"/>
        <w:spacing w:before="120" w:after="0"/>
        <w:ind w:left="180" w:right="595" w:firstLine="540"/>
        <w:jc w:val="both"/>
        <w:rPr/>
      </w:pPr>
      <w:r>
        <w:rPr/>
      </w:r>
    </w:p>
    <w:sectPr>
      <w:type w:val="nextPage"/>
      <w:pgSz w:w="11906" w:h="16838"/>
      <w:pgMar w:left="1008" w:right="763"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180" w:hanging="0"/>
    </w:pPr>
    <w:rPr/>
  </w:style>
  <w:style w:type="paragraph" w:styleId="21">
    <w:name w:val="Основной текст 2"/>
    <w:basedOn w:val="Normal"/>
    <w:qFormat/>
    <w:pPr>
      <w:ind w:right="1255" w:hanging="0"/>
    </w:pPr>
    <w:rPr/>
  </w:style>
  <w:style w:type="paragraph" w:styleId="3">
    <w:name w:val="Основной текст с отступом 3"/>
    <w:basedOn w:val="Normal"/>
    <w:qFormat/>
    <w:pPr>
      <w:ind w:right="1253" w:firstLine="706"/>
      <w:jc w:val="both"/>
    </w:pPr>
    <w:rPr/>
  </w:style>
  <w:style w:type="paragraph" w:styleId="Style15">
    <w:name w:val="Цитата"/>
    <w:basedOn w:val="Normal"/>
    <w:qFormat/>
    <w:pPr>
      <w:spacing w:before="120" w:after="0"/>
      <w:ind w:left="180" w:right="595" w:firstLine="54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23:00Z</dcterms:created>
  <dc:creator>akorznikov</dc:creator>
  <dc:description/>
  <dc:language>en-US</dc:language>
  <cp:lastModifiedBy>Olesya</cp:lastModifiedBy>
  <cp:lastPrinted>2000-10-24T16:28:00Z</cp:lastPrinted>
  <dcterms:modified xsi:type="dcterms:W3CDTF">2006-12-15T09:23:00Z</dcterms:modified>
  <cp:revision>2</cp:revision>
  <dc:subject/>
  <dc:title>ТЕЗИСЫ</dc:title>
</cp:coreProperties>
</file>