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pPr>
      <w:r>
        <w:rPr>
          <w:b/>
          <w:bCs/>
          <w:sz w:val="20"/>
          <w:szCs w:val="120"/>
        </w:rPr>
        <w:t>К</w:t>
      </w:r>
      <w:r>
        <w:rPr>
          <w:b/>
          <w:bCs/>
          <w:sz w:val="20"/>
          <w:szCs w:val="88"/>
        </w:rPr>
        <w:t xml:space="preserve">РАДУЩИИЙСЯ ТИГР, </w:t>
      </w:r>
      <w:r>
        <w:rPr>
          <w:b/>
          <w:bCs/>
          <w:sz w:val="20"/>
          <w:szCs w:val="80"/>
        </w:rPr>
        <w:t>ПРОБУДИВШИЙСЯ ДРАКОН</w:t>
      </w:r>
    </w:p>
    <w:p>
      <w:pPr>
        <w:pStyle w:val="Normal"/>
        <w:autoSpaceDE w:val="false"/>
        <w:ind w:firstLine="567"/>
        <w:jc w:val="both"/>
        <w:rPr>
          <w:b/>
          <w:b/>
          <w:bCs/>
          <w:sz w:val="20"/>
          <w:szCs w:val="19"/>
        </w:rPr>
      </w:pPr>
      <w:r>
        <w:rPr>
          <w:b/>
          <w:bCs/>
          <w:sz w:val="20"/>
          <w:szCs w:val="19"/>
        </w:rPr>
      </w:r>
    </w:p>
    <w:p>
      <w:pPr>
        <w:pStyle w:val="Normal"/>
        <w:autoSpaceDE w:val="false"/>
        <w:ind w:firstLine="567"/>
        <w:jc w:val="both"/>
        <w:rPr>
          <w:sz w:val="20"/>
          <w:szCs w:val="19"/>
        </w:rPr>
      </w:pPr>
      <w:r>
        <w:rPr>
          <w:sz w:val="20"/>
          <w:szCs w:val="19"/>
        </w:rPr>
        <w:t>По материалам сайта www.globalsources.com</w:t>
      </w:r>
    </w:p>
    <w:p>
      <w:pPr>
        <w:pStyle w:val="Normal"/>
        <w:autoSpaceDE w:val="false"/>
        <w:ind w:firstLine="567"/>
        <w:jc w:val="both"/>
        <w:rPr>
          <w:b/>
          <w:b/>
          <w:bCs/>
          <w:i/>
          <w:i/>
          <w:iCs/>
          <w:sz w:val="20"/>
          <w:szCs w:val="20"/>
        </w:rPr>
      </w:pPr>
      <w:r>
        <w:rPr>
          <w:b/>
          <w:bCs/>
          <w:i/>
          <w:iCs/>
          <w:sz w:val="20"/>
          <w:szCs w:val="20"/>
        </w:rPr>
      </w:r>
    </w:p>
    <w:p>
      <w:pPr>
        <w:pStyle w:val="Normal"/>
        <w:autoSpaceDE w:val="false"/>
        <w:ind w:firstLine="567"/>
        <w:jc w:val="both"/>
        <w:rPr>
          <w:sz w:val="20"/>
          <w:szCs w:val="20"/>
        </w:rPr>
      </w:pPr>
      <w:r>
        <w:rPr>
          <w:b/>
          <w:bCs/>
          <w:i/>
          <w:iCs/>
          <w:sz w:val="20"/>
          <w:szCs w:val="20"/>
        </w:rPr>
        <w:t>Цифровые видеорегистраторы играют все более заметную роль в системах обеспечения безопасности объектов. Поэтому сегодня можно вести разговор о явных признаках бума в области разра ботки данного класса устройств. Множество компаний из раз ных стран мира пытаются завоевать первенство в этой гонке, но, кажется, наиболее преуспевают в этом корейцы, которые, выступая стройными рядами, захватывают один плацдарм в ми ре видео за другим.</w:t>
      </w:r>
    </w:p>
    <w:p>
      <w:pPr>
        <w:pStyle w:val="Normal"/>
        <w:autoSpaceDE w:val="false"/>
        <w:ind w:firstLine="567"/>
        <w:jc w:val="both"/>
        <w:rPr>
          <w:sz w:val="20"/>
          <w:szCs w:val="20"/>
        </w:rPr>
      </w:pPr>
      <w:r>
        <w:rPr>
          <w:sz w:val="20"/>
          <w:szCs w:val="20"/>
        </w:rPr>
      </w:r>
    </w:p>
    <w:p>
      <w:pPr>
        <w:pStyle w:val="Normal"/>
        <w:autoSpaceDE w:val="false"/>
        <w:ind w:firstLine="567"/>
        <w:jc w:val="both"/>
        <w:rPr>
          <w:sz w:val="20"/>
          <w:szCs w:val="20"/>
        </w:rPr>
      </w:pPr>
      <w:r>
        <w:rPr>
          <w:sz w:val="20"/>
          <w:szCs w:val="20"/>
        </w:rPr>
      </w:r>
    </w:p>
    <w:p>
      <w:pPr>
        <w:pStyle w:val="TextBodyIndent"/>
        <w:rPr/>
      </w:pPr>
      <w:r>
        <w:rPr/>
        <w:t>Темпы экономического роста Южной Кореи в 2002 году оказались более весомыми, нежели пред сказывали многие эксперты. Так рост ее ВВП составил примерно 6 %, что в четыре раза превышает прогнозируемый рост ВВП для 30 крупнейших промышленно развитых стран мира. Причиной тому стало увеличение экспорта многих категорий товаров от электроники до автомобилей. Свое будущее Ко рея тесно связывает с экспортом высокотехнологичной продукции, к которой можно смело отнести и системы видеонаблюдения. Исследование, проведенное Ассоциацией электронной промышленности Кореи (Electronics Industry Association of Korea, EIAK) по казало, что производство квадраторов и мультиплексоров в масштабах страны выросло в 2001 году приблизительно на 28 % по сравнению с предыдущем годом, достигнув отметки в 620 млн долл. Из них приблизительно 440 млн составляет выручка от экспорта продукции, и эта сумма более чем на 35 % превышает аналогичный показатель 2001 года. Однако статистика статистикой, но уже ни для кого не секрет, что в обозримом будущем на рынке систем видеонаблюдения будут доминировать цифровые видеорегистраторы. Производители этот факт не отрицают: цифровые видео регистраторы действительно однажды заменят и квадраторы и мультиплексоры. Причем некоторые производители ожидают, что это случится уже в 2004 году. Однако пока час икс еще не наступил, они стремятся максимально использовать оставшееся для квадраторов и мультиплексоров время. Даблю. Джей. Чан (W. J. Chun), коммерческий менеджер компании Wooju Communications, надеется, что основные клиенты его компании и оптовые продавцы не будут пока переориентироваться на цифровые видеорегистраторы, так как квадраторы и мультиплексоры все еще могут принести достойную прибыль. «В 2001 году соотношение квадраторов и мультиплексоров к цифровым регистра торам составляло 80:20 в пользу первых,– говорит Чан,– а в 2002 году, с приходом новых 30 игроков в секторе цифровых видерегистраторов, это соотношение уже составило 50:50. Сейчас налицо все при знаки, что в 2003 году доля квадраторов и мультиплексоров на рынке будет составлять не более 10%». Сегодня квадраторы и мультиплексоры популярны в менее развитых странах, поскольку они предлагают дешевое, простое и достоверное решение. Поэтому производители этих устройств будут использовать все оставшиеся возможности для снижения их себестоимости и уменьшения затрат. Эти усилия должны принести плоды в виде 20-процентного снижения цен в последующие 12 месяцев. Однако производители пока не намерены отворачиваться от квадраторов и мультиплексоров и предавать их полному забвению. Например, компания MC Electronics разработала собственный чип, как средство сокращения издержек производства мультиплексоров. Сего дня MC Electronics выпускает ежемесячно 1500 единиц мультиплексоров, но в ожидании спада спроса переходит также на выпуск других устройств. Джей. Эс. О (J. S. Оh), менеджер по маркетингу компании Unimo Technology, сообщил, что производство квадраторов и мультиплексоров теперь существенно понижено в списке приоритетов его компании. Unimo Technology имеет возможность произвести приблизительно 5000 этих устройств в месяц, но в настоящее время производит лишь несколько сотен, бросив все силы на развитие другой продукции.</w:t>
      </w:r>
    </w:p>
    <w:p>
      <w:pPr>
        <w:pStyle w:val="Normal"/>
        <w:autoSpaceDE w:val="false"/>
        <w:ind w:firstLine="567"/>
        <w:jc w:val="both"/>
        <w:rPr>
          <w:sz w:val="20"/>
          <w:szCs w:val="20"/>
        </w:rPr>
      </w:pPr>
      <w:r>
        <w:rPr>
          <w:sz w:val="20"/>
          <w:szCs w:val="20"/>
        </w:rPr>
        <w:t xml:space="preserve">В основном производители стараются шагать в ногу со временем и переориентируются на выпуск все тех же цифровых регистраторов. Но, несмотря на неизбежный упадок рынка квадраторов, некоторые компании максимально используют оставшиеся несколько лет жизни. Кристина Юн (Cristina Yun), коммерческий координатор компании Sambo Hitech, сообщила, что ее фирма закрыла линию мультиплексоров и выполняет лишь заказы покупателей на простые и дешевые квадраторы, удвоив их вы пуск в 2002 году и планируя и дальше расширять это производство. Справедливости ради заметим, что основная доля ее продукции пойдет на экспорт в страны Евросоюза. Кроме того, Юн не ожидает, что имевший место рост заказов будет продолжаться и в 2004 году, по этому компания планирует пере ход на выпуск мониторов для домофонов. </w:t>
      </w:r>
    </w:p>
    <w:p>
      <w:pPr>
        <w:pStyle w:val="Normal"/>
        <w:autoSpaceDE w:val="false"/>
        <w:ind w:firstLine="567"/>
        <w:jc w:val="both"/>
        <w:rPr>
          <w:sz w:val="20"/>
          <w:szCs w:val="20"/>
        </w:rPr>
      </w:pPr>
      <w:r>
        <w:rPr>
          <w:sz w:val="20"/>
          <w:szCs w:val="20"/>
        </w:rPr>
        <w:t>А как обстоят дела у «обидчиков» квадраторов и мультиплексоров? Сегодня цифровые видеорегистраторы – это один из самых горячих участков исследований и производства и в Корее, и в других странах. Например, компания Kodicom Co. Ltd, один из крупных производителей и поставщиков цифровых систем регистрациици Кореи, занимающая 45 % местного рынка, увеличила товарооборот с 1 млн долл. в 1999 году до 23 млн в 2001. При этом около 20 % продукции компании идет на экспорт. Как по обещал коммерческий директор по торговле с зарубежными странами Намджин Чой (Namjin Choy), компания и дальше будет наращивать экспорт своей продукции, который в итоге составит 50 и более процентов от общего объема производства.</w:t>
      </w:r>
    </w:p>
    <w:p>
      <w:pPr>
        <w:pStyle w:val="Normal"/>
        <w:ind w:firstLine="567"/>
        <w:jc w:val="both"/>
        <w:rPr>
          <w:sz w:val="20"/>
          <w:szCs w:val="20"/>
        </w:rPr>
      </w:pPr>
      <w:r>
        <w:rPr>
          <w:sz w:val="20"/>
          <w:szCs w:val="20"/>
        </w:rPr>
        <w:t>«Корея – возможно лучший разработчик цифровых видеорегистраторов в мире,– говорит Чой. – Европа только осознает потенциал цифровых систем. Кажется, европейцы ждут, когда их аналоговые системы сломаются, чтобы только потом думать о новом оборудовании». В настоящее время только около 5% европейских пользователей внедряют цифровые системы, так что потенциал этого рынка по истине огромен, причем Чой считает, что в 2003 году его ожидает настоящий взрыв продаж цифровых видеорегистраторов. Донг-Йеоп Йун (Dong-Yeop Yoon), менеджер сектора, отвечающего за развитие индустрии систем безопасности EIAK, говорит, что в 2001 году рост продаж цифровых видеорегистраторов составил 150%, а в 2002 году – около 200 %. Приведенные показатели со всей очевидностью свидетельствуют, что оптимизм корейских производителей цифровых видеорегистраторов зиждется отнюдь не на пустом месте, и, по всей видимости, перспективы этой индустрии самые радужные. За последние два года присутствие корейских компаний на ведущих специализированных выставках, в том числе и в России, как минимум удвоилось. Также значительно возросло количество дистрибьюторов и представительств корейских компаний в разных точках планеты. Корея готова захватить мировые рынки. Пожалуй, единственная проблема, которая есть у корейских производителей цифровых видео регистраторов,– это внутренняя конкуренция. Поэтому некоторые компании сосредоточиваются на системах, базирующихся на персональных компьютерах и использующих его жесткий диск в качестве места хранения информации. Другие компании делают ставку на автономные системы с собственным носителем информации. «Сегодня никто не знает, какое направление возьмет верх,– говорит Чой. – Например, наши разработчики продвигаются и в том и в другом на правлении». Также ведутся активные работы по внедрению в цифровые видеорегистраторы биометрических технологий: много усилий вкладывается в разработку алгоритмов распознавания лиц и идентификацию отпечатков пальцев. В 2003 году на корейском рынке цифровых систем видеонаблюдения в дополнение к уже имеющимся 30 производителям ожидается появление новых игроков. Эксперты предполагают, что новые участники окажут положительное влияние на рынок в целом, заставив большие компании работать над повышением качества продукции и развитием системы поддержки пользователей. Таким образом, на внутреннем рынке Кореи разгорается борьба за потребителя. EIAK ожидает, что конкуренция между компаниями приведет к падению цен на 5–10 % с одной стороны, и увеличению экспорта, с другой. Следовательно, корейские производители поставят на мировые рынки еще более дешевую продукцию, что позволит им «откусить» еще больший кусок от «мирового пирога» видео систем.</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22:00Z</dcterms:created>
  <dc:creator>Olesya</dc:creator>
  <dc:description/>
  <dc:language>en-US</dc:language>
  <cp:lastModifiedBy>Olesya</cp:lastModifiedBy>
  <dcterms:modified xsi:type="dcterms:W3CDTF">2005-12-02T18:07:00Z</dcterms:modified>
  <cp:revision>2</cp:revision>
  <dc:subject/>
  <dc:title>КРАДУЩИИЙСЯ ТИГР, ПРОБУДИВШИЙСЯ ДРАКОН</dc:title>
</cp:coreProperties>
</file>