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both"/>
        <w:rPr/>
      </w:pPr>
      <w:r>
        <w:rPr>
          <w:b/>
          <w:bCs/>
          <w:sz w:val="20"/>
          <w:szCs w:val="120"/>
        </w:rPr>
        <w:t>D</w:t>
      </w:r>
      <w:r>
        <w:rPr>
          <w:b/>
          <w:bCs/>
          <w:sz w:val="20"/>
          <w:szCs w:val="88"/>
        </w:rPr>
        <w:t>IGITAL R</w:t>
      </w:r>
      <w:r>
        <w:rPr>
          <w:b/>
          <w:bCs/>
          <w:sz w:val="20"/>
          <w:szCs w:val="120"/>
        </w:rPr>
        <w:t>E</w:t>
      </w:r>
      <w:r>
        <w:rPr>
          <w:b/>
          <w:bCs/>
          <w:sz w:val="20"/>
          <w:szCs w:val="88"/>
        </w:rPr>
        <w:t>VOLUTION</w:t>
      </w:r>
      <w:r>
        <w:rPr>
          <w:b/>
          <w:bCs/>
          <w:sz w:val="20"/>
          <w:szCs w:val="50"/>
        </w:rPr>
        <w:t>*</w:t>
      </w:r>
    </w:p>
    <w:p>
      <w:pPr>
        <w:pStyle w:val="Normal"/>
        <w:autoSpaceDE w:val="false"/>
        <w:ind w:firstLine="567"/>
        <w:jc w:val="both"/>
        <w:rPr/>
      </w:pPr>
      <w:r>
        <w:rPr>
          <w:b/>
          <w:bCs/>
          <w:sz w:val="20"/>
          <w:szCs w:val="19"/>
        </w:rPr>
        <w:t xml:space="preserve">Джон Месенбринк, </w:t>
      </w:r>
      <w:r>
        <w:rPr>
          <w:sz w:val="20"/>
          <w:szCs w:val="19"/>
        </w:rPr>
        <w:t>редактор журнала SECURITY Magazine</w:t>
      </w:r>
    </w:p>
    <w:p>
      <w:pPr>
        <w:pStyle w:val="Normal"/>
        <w:autoSpaceDE w:val="false"/>
        <w:ind w:firstLine="567"/>
        <w:jc w:val="both"/>
        <w:rPr>
          <w:b/>
          <w:b/>
          <w:bCs/>
          <w:i/>
          <w:i/>
          <w:iCs/>
          <w:sz w:val="20"/>
          <w:szCs w:val="20"/>
        </w:rPr>
      </w:pPr>
      <w:r>
        <w:rPr>
          <w:b/>
          <w:bCs/>
          <w:i/>
          <w:iCs/>
          <w:sz w:val="20"/>
          <w:szCs w:val="20"/>
        </w:rPr>
      </w:r>
    </w:p>
    <w:p>
      <w:pPr>
        <w:pStyle w:val="Normal"/>
        <w:autoSpaceDE w:val="false"/>
        <w:ind w:firstLine="567"/>
        <w:jc w:val="both"/>
        <w:rPr>
          <w:b/>
          <w:b/>
          <w:bCs/>
          <w:i/>
          <w:i/>
          <w:iCs/>
          <w:sz w:val="20"/>
          <w:szCs w:val="20"/>
        </w:rPr>
      </w:pPr>
      <w:r>
        <w:rPr>
          <w:b/>
          <w:bCs/>
          <w:i/>
          <w:iCs/>
          <w:sz w:val="20"/>
          <w:szCs w:val="20"/>
        </w:rPr>
      </w:r>
    </w:p>
    <w:p>
      <w:pPr>
        <w:pStyle w:val="TextBodyIndent"/>
        <w:rPr/>
      </w:pPr>
      <w:r>
        <w:rPr/>
        <w:t>Название статьи с помощью игры слов констатирует две стороны одного процесса, произошедшего с системами видеонаблюдения в последние годы. С одной стороны, качественный скачек в их развитии, приведший к наступлению цифровых технологий, благодаря его стремительности можно смело приравнять к событиям из разряда революционных. С другой – переход от аналоговых технологий к цифровым следует расценивать как логичный эволюционный путь совершенствования систем охранного телевидения. Любопытно, что каждый свой тезис автор подкрепляет мнениями экспертов в области цифрового видео.</w:t>
      </w:r>
    </w:p>
    <w:p>
      <w:pPr>
        <w:pStyle w:val="Normal"/>
        <w:autoSpaceDE w:val="false"/>
        <w:ind w:firstLine="567"/>
        <w:jc w:val="both"/>
        <w:rPr>
          <w:i/>
          <w:i/>
          <w:iCs/>
          <w:sz w:val="20"/>
          <w:szCs w:val="17"/>
        </w:rPr>
      </w:pPr>
      <w:r>
        <w:rPr>
          <w:i/>
          <w:iCs/>
          <w:sz w:val="20"/>
          <w:szCs w:val="17"/>
        </w:rPr>
      </w:r>
    </w:p>
    <w:p>
      <w:pPr>
        <w:pStyle w:val="Normal"/>
        <w:autoSpaceDE w:val="false"/>
        <w:ind w:firstLine="567"/>
        <w:jc w:val="both"/>
        <w:rPr>
          <w:b/>
          <w:b/>
          <w:bCs/>
          <w:sz w:val="20"/>
        </w:rPr>
      </w:pPr>
      <w:r>
        <w:rPr>
          <w:i/>
          <w:iCs/>
          <w:sz w:val="20"/>
          <w:szCs w:val="17"/>
        </w:rPr>
        <w:t>Статья печатается с сокращениями (журнал «Защита информации. Конфидент», №1, 2003)</w:t>
      </w:r>
    </w:p>
    <w:p>
      <w:pPr>
        <w:pStyle w:val="Normal"/>
        <w:autoSpaceDE w:val="false"/>
        <w:ind w:firstLine="567"/>
        <w:jc w:val="both"/>
        <w:rPr>
          <w:b/>
          <w:b/>
          <w:bCs/>
          <w:sz w:val="20"/>
        </w:rPr>
      </w:pPr>
      <w:r>
        <w:rPr>
          <w:b/>
          <w:bCs/>
          <w:sz w:val="20"/>
        </w:rPr>
      </w:r>
    </w:p>
    <w:p>
      <w:pPr>
        <w:pStyle w:val="Normal"/>
        <w:autoSpaceDE w:val="false"/>
        <w:ind w:firstLine="567"/>
        <w:jc w:val="both"/>
        <w:rPr>
          <w:b/>
          <w:b/>
          <w:bCs/>
          <w:sz w:val="20"/>
        </w:rPr>
      </w:pPr>
      <w:r>
        <w:rPr>
          <w:b/>
          <w:bCs/>
          <w:sz w:val="20"/>
        </w:rPr>
      </w:r>
    </w:p>
    <w:p>
      <w:pPr>
        <w:pStyle w:val="Normal"/>
        <w:autoSpaceDE w:val="false"/>
        <w:ind w:firstLine="567"/>
        <w:jc w:val="both"/>
        <w:rPr>
          <w:b/>
          <w:b/>
          <w:bCs/>
          <w:sz w:val="20"/>
        </w:rPr>
      </w:pPr>
      <w:r>
        <w:rPr>
          <w:b/>
          <w:bCs/>
          <w:sz w:val="20"/>
        </w:rPr>
        <w:t>«Цифра» наступает</w:t>
      </w:r>
    </w:p>
    <w:p>
      <w:pPr>
        <w:pStyle w:val="Normal"/>
        <w:autoSpaceDE w:val="false"/>
        <w:ind w:firstLine="567"/>
        <w:jc w:val="both"/>
        <w:rPr>
          <w:sz w:val="20"/>
          <w:szCs w:val="20"/>
        </w:rPr>
      </w:pPr>
      <w:r>
        <w:rPr>
          <w:sz w:val="20"/>
          <w:szCs w:val="20"/>
        </w:rPr>
        <w:t>Еще 15 лет назад никто серьезно не говорил о цифровых системах видеонаблюдения. Однако из года в год благодаря технологической эволюции они становились все более востребованными на рынке средств безопасности. Если сегодня пройти по экспозиции любой специализированной выставки по безопасности, то первое, что бросится в глаза, – это рост видеоиндустрии. Как правило, более трети экспонентов так или иначе связаны с системами видеонаблюдения! И этот рыночный бум самым тесным образом связан с победоносной поступью цифровой технологии! Она пришла надолго и становится все лучше, надежнее и эффективнее. На протяжении двух последних десятилетий в системах видеонаблюдения и удаленного мониторинга использовалась аналоговая технология. Но постоянный прогресс индустрии в сочетании с ускоренным развитием технологии привел к тому, что пользователи стали понимать: системы VHS являются слишком ограниченными, трудоемкими в эксплуатации, создающими проблемы с доступностью и трудности при интеграции с другими системами.</w:t>
      </w:r>
    </w:p>
    <w:p>
      <w:pPr>
        <w:pStyle w:val="Normal"/>
        <w:autoSpaceDE w:val="false"/>
        <w:ind w:firstLine="567"/>
        <w:jc w:val="both"/>
        <w:rPr>
          <w:sz w:val="20"/>
          <w:szCs w:val="20"/>
        </w:rPr>
      </w:pPr>
      <w:r>
        <w:rPr>
          <w:sz w:val="20"/>
          <w:szCs w:val="20"/>
        </w:rPr>
        <w:t>Между тем, на последней конференции Realizing the Vision, проводимой GE Interlogix в Майами, Филадельфия, отраслевые специалисты из компаний Casi, Kalatel и Fiber Options в один голос отмечали важность процесса интеграции в сфере безопасности. Главной темой конференции стал вопрос о необходимости предложения потребителям полностью интегрированных решений путем реальной интеграции видеоохранных систем и средств контроля доступа методом «бесшовной стыковки». Популярность и важность систем видеонаблюдения подтвердило представленное на этой же конференции исследование журнала Security, согласно которому во всем мире наблюдается значительный рост бюджетов компаний, направляемых на организацию систем безопасности, в том числе и систем видеонаблюдения. В среднем, затраты, понесенные субъектами мирового рынка на систему электронной безопасности, составили свыше 580 тыс. долл. Более того, в исследовании говорится о том, что большинство опрошенных пользователей считают средства видеонаблюдения наиболее эффективной технологией безопасности номер один среди всех электронных систем безопасности. Поскольку пользователи предпочитают вкладывать деньги в наиболее эффективные, производительные и доступные устройства, идеальным решением в этом случае предстают именно цифровые системы. Об этом же свидетельствуют мнения многих специалистов в сфере видео. «При стремительно падающих ценах на видеосистемы становится очевидным, что далее основным направлением в этой области будет цифровое. Со временем все пользователи возьмут на вооружение эту технологию», – говорит Джек Калукан, старший менеджер по маркетингу из Sony Electronics. «Направления развития цифровой технологии будут связаны с совершенствованием функций безопасности и предотвращения потерь, – делится своими прогнозами Джим Херринджер, менеджер Merlin Technologies. – А решаться эта задача будет путем совершенствования способностей систем по выявлению опасных ситуаций, внедрения новых возможностей, связанных с принятием решений, а также совершенствования способов реагирования системы на основе критериев пользователя. Таким образом, участие персонала в процессе слежения за событиями будет постепенно сводиться к минимуму, а функции принятия решений постепенно станут прерогативой самой системы видеонаблюдения. Результатом такого перераспределения обязанностей станет появление более эффективных систем, которые будут приносить прибыль, обеспечивая режим повышенной безопасности и сокращая потери».</w:t>
      </w:r>
    </w:p>
    <w:p>
      <w:pPr>
        <w:pStyle w:val="Normal"/>
        <w:autoSpaceDE w:val="false"/>
        <w:ind w:firstLine="567"/>
        <w:jc w:val="both"/>
        <w:rPr>
          <w:b/>
          <w:b/>
          <w:bCs/>
          <w:sz w:val="20"/>
        </w:rPr>
      </w:pPr>
      <w:r>
        <w:rPr>
          <w:b/>
          <w:bCs/>
          <w:sz w:val="20"/>
        </w:rPr>
        <w:t>Интеграция и сетевое видео</w:t>
      </w:r>
    </w:p>
    <w:p>
      <w:pPr>
        <w:pStyle w:val="Normal"/>
        <w:autoSpaceDE w:val="false"/>
        <w:ind w:firstLine="567"/>
        <w:jc w:val="both"/>
        <w:rPr>
          <w:sz w:val="20"/>
          <w:szCs w:val="20"/>
        </w:rPr>
      </w:pPr>
      <w:r>
        <w:rPr>
          <w:sz w:val="20"/>
          <w:szCs w:val="20"/>
        </w:rPr>
        <w:t xml:space="preserve">«После того как произойдет переход на цифровые камеры, оборудование для аналоговых замкнутых систем телевидения будет постепенно вытеснено по мере сокращения рыночного спроса на новые устройства и детали. Организация сетей становится основной системной технологией, на которую нужно рассчитывать. Мы прогнозируем появление нового поколения сетевых системных продуктов, которые могут быть интегрированы с традиционными системными устройствами, но составят более действенную альтернативу традиционной системной топографии», – говорит Фрэнк Абрам, генеральный менеджер Panasonic Security &amp; Vision Systems Group. </w:t>
      </w:r>
    </w:p>
    <w:p>
      <w:pPr>
        <w:pStyle w:val="Normal"/>
        <w:autoSpaceDE w:val="false"/>
        <w:ind w:firstLine="567"/>
        <w:jc w:val="both"/>
        <w:rPr>
          <w:sz w:val="20"/>
          <w:szCs w:val="20"/>
        </w:rPr>
      </w:pPr>
      <w:r>
        <w:rPr>
          <w:sz w:val="20"/>
          <w:szCs w:val="20"/>
        </w:rPr>
        <w:t xml:space="preserve">По мнению Андерса Лорина, вице-президента сетевого предприятия Axis Communications, помимо повышенного спроса на средства безопасности существует еще ряд неизбежных факторов, способствующих внедрению сетевых технологий удаленного наблюдения с использование IP-протокола: </w:t>
      </w:r>
    </w:p>
    <w:p>
      <w:pPr>
        <w:pStyle w:val="Normal"/>
        <w:autoSpaceDE w:val="false"/>
        <w:ind w:firstLine="567"/>
        <w:jc w:val="both"/>
        <w:rPr/>
      </w:pPr>
      <w:r>
        <w:rPr>
          <w:i/>
          <w:iCs/>
          <w:sz w:val="20"/>
          <w:szCs w:val="20"/>
        </w:rPr>
        <w:t xml:space="preserve">Интеграция. </w:t>
      </w:r>
      <w:r>
        <w:rPr>
          <w:sz w:val="20"/>
          <w:szCs w:val="20"/>
        </w:rPr>
        <w:t>Сегодня системы видеонаблюдения интегрируются с системами охранной и пожарной сигнализации, контроля и управления доступом и другими системами жизнеобеспечения. Управляемые компьютером, они образуют единую сеть (часто на основе IP) и, объединенные в единое целое, предоставляют пользователю гораздо больше возможностей, чем могли себе позволить, будучи разрозненными компонентами. Мы уже привыкли к IP-телефонии, поэтому и системы безопасности, использующие эту технологию, скоро перестанут быть для нас новинкой. Технология удаленного наблюдения демонстрирует убедительные рабочие характеристики и одновременно служит прочным основанием для будущего совершенствования систем видеонаблюдения.</w:t>
      </w:r>
    </w:p>
    <w:p>
      <w:pPr>
        <w:pStyle w:val="Normal"/>
        <w:autoSpaceDE w:val="false"/>
        <w:ind w:firstLine="567"/>
        <w:jc w:val="both"/>
        <w:rPr/>
      </w:pPr>
      <w:r>
        <w:rPr>
          <w:i/>
          <w:iCs/>
          <w:sz w:val="20"/>
          <w:szCs w:val="20"/>
        </w:rPr>
        <w:t xml:space="preserve">Интернет и организация IP-сетей. </w:t>
      </w:r>
      <w:r>
        <w:rPr>
          <w:sz w:val="20"/>
          <w:szCs w:val="20"/>
        </w:rPr>
        <w:t>Практически все организации, учебные заведения и предприятия в настоящее время располагают высокоскоростными компьютерными сетями на основе IP и подключены к Интернету</w:t>
      </w:r>
      <w:r>
        <w:rPr>
          <w:rStyle w:val="FootnoteCharacters"/>
          <w:rStyle w:val="FootnoteAnchor"/>
          <w:rFonts w:eastAsia="Symbol" w:cs="Symbol" w:ascii="Symbol" w:hAnsi="Symbol"/>
          <w:sz w:val="20"/>
          <w:szCs w:val="20"/>
        </w:rPr>
        <w:footnoteReference w:customMarkFollows="1" w:id="2"/>
        <w:t></w:t>
      </w:r>
      <w:r>
        <w:rPr>
          <w:sz w:val="20"/>
          <w:szCs w:val="20"/>
        </w:rPr>
        <w:t>. Все большее число магазинов и частных домов подключаются через цифровые абонентские линии. Банки также используют Интернет для финансовых операций, что служит важным свидетельством в пользу мнения, согласно которому IP-сети можно сделать безопасными и надежными. Наступило время, когда мы можем контролировать объект, используя систему видеонаблюдения с передачей изображения и управляющих сигналов по сети посредством безопасного протокола TCP/IP. Вот что думает по этому поводу Майкл Фостер, менеджер по продуктам для мобильной связи канадской компании March Networks: «Сегодня мы наблюдаем использование в магазинах розничной торговли беспроводной технологии организации сетей. Технология Wi-Fi, 802.11b является достаточно надежной. Стандарт WiFi, или точнее говоря, беспроводная передача данных, является все более популярным сетевым стандартом, который используется для создания беспроводных локальных сетей (LAN) дома и на работе, а скорость (до 11 мегабит в секунду), с которой они позволяют передавать данные, намного больше, чем максимальная скорость (144 килобит в секунду), обеспечиваемая сетями мобильной телефонной связи третьего поколения. Выигрыш, получаемый благодаря использованию устройств такого рода, выражается двузначными цифрами. Это очень устойчивая, надежная инфраструктура. Вы можете наблюдать ваш объект, передавая изображение через ту же широкополосную сеть, которая есть у вас в доме, будь то асимметричная цифровая абонентская или кабельная линия.</w:t>
      </w:r>
    </w:p>
    <w:p>
      <w:pPr>
        <w:pStyle w:val="Normal"/>
        <w:autoSpaceDE w:val="false"/>
        <w:ind w:firstLine="567"/>
        <w:jc w:val="both"/>
        <w:rPr/>
      </w:pPr>
      <w:r>
        <w:rPr>
          <w:i/>
          <w:iCs/>
          <w:sz w:val="20"/>
          <w:szCs w:val="20"/>
        </w:rPr>
        <w:t xml:space="preserve">Производительность. </w:t>
      </w:r>
      <w:r>
        <w:rPr>
          <w:sz w:val="20"/>
          <w:szCs w:val="20"/>
        </w:rPr>
        <w:t>Цифровые изображения, которые хранятся на жестких дисках, можно быстро и легко искать и извлекать, а сопутствующие затраты на сопровождение сводятся к минимуму. «Системы наблюдения с использованием IP-технологий предоставляют пользователям возможность сделать стратегически важный шаг к разработке более открытой цифровой системы наблюдения, предлагая решения для преобразования аналоговых изображений и легко распространяемый цифровой формат на приемлемом уровне капиталовложений. Выбор между высококачественными цифровыми изображениями, которые можно просматривать по компьютерной сети и хранить в любой точке земного шара, и изображениями низкого качества с ограниченным доступом к просмотру и ненадежными носителями для хранения, которые портятся со временем, на самом деле очевиден», – раскрывает данный тезис Андерс Лорин.</w:t>
      </w:r>
    </w:p>
    <w:p>
      <w:pPr>
        <w:pStyle w:val="Normal"/>
        <w:autoSpaceDE w:val="false"/>
        <w:ind w:firstLine="567"/>
        <w:jc w:val="both"/>
        <w:rPr>
          <w:b/>
          <w:b/>
          <w:bCs/>
          <w:sz w:val="20"/>
        </w:rPr>
      </w:pPr>
      <w:r>
        <w:rPr>
          <w:b/>
          <w:bCs/>
          <w:sz w:val="20"/>
        </w:rPr>
        <w:t>Интеллектуальные системы цифровой видеозаписи</w:t>
      </w:r>
    </w:p>
    <w:p>
      <w:pPr>
        <w:pStyle w:val="Normal"/>
        <w:autoSpaceDE w:val="false"/>
        <w:ind w:firstLine="567"/>
        <w:jc w:val="both"/>
        <w:rPr>
          <w:sz w:val="20"/>
          <w:szCs w:val="20"/>
        </w:rPr>
      </w:pPr>
      <w:r>
        <w:rPr>
          <w:sz w:val="20"/>
          <w:szCs w:val="20"/>
        </w:rPr>
        <w:t>Поразительное единодушие экспертов в области цифрового видео послужит вам подтверждением, что будущее цифровой записи заключается в ее способности стать более интеллектуальной. «Если дверь открывается или к ней кто-то прикасается, система включает запись. При использовании цифровой технологии вы получаете запись моментов, предшествующих происшествию и последующих за ним. Если вы запрограммировали цифровую видеозапись на регистрацию ситуаций до происшествия, вы должны получить изображения, отражающие все, что случилось до того, как дверь открылась. Циклическое буферное устройство вводит и выводит данные в порядке очередности, затирая предыдущую запись. Но, как только срабатывает сигнализация, вы тотчас получаете данные о событии, после чего их остается лишь извлечь, записать на жесткий диск и сохранить», – приводит свой пример Макс Модри из компании Kalatel. Устройства цифровой видеозаписи предусматривают возможность использования вашей сети для управления включенными в нее устройствами: производить мониторинг их состояния, извлекать сохраненный видеоряд и реально управлять потоком информации. Они представляют собой не просто устройства хранения видеоинформации, они являются видеосерверами, – считает Питер Вилениус, вице-президент и генеральный менеджер по видеорешениям компании March Networks. Одной из наблюдаемых ныне тенденций является включение все большего числа логических функций как в сетевые камеры, так и в устройства цифровой видеозаписи. «Способность выполнять анализ содержания видеоинформации превратит устройство цифровой видеозаписи в активно действующую часть той или иной системы безопасности. Устройства цифровой видеозаписи будут способны отыскивать конкретные предметы или последовательности действий, заданные пользователем», – говорит Майкл Ланджендорфер, менеджер по маркетингу видеоцифровой продукции компании Philips CSI. «Огромным преимуществом цифровой записи является легкость сбора и обработки видеоданных. Вскоре приложения смогут включать в себя устройства цифровой видеозаписи, которые программируются для маркировки конкретного события или предмета или направления движения с последующей группировкой всех этих маркеров. При поиске в базе данных мы будем вводить условие поиска практически с той же легкостью, с которой делаем это в Интернете. При этом все фрагменты записи, отвечающие условию поиска, должны появиться для просмотра», – рисует радужные перспективы недалекого будущего Джонатан Моав, директор по управлению продукцией компании NICE Systems.</w:t>
      </w:r>
    </w:p>
    <w:p>
      <w:pPr>
        <w:pStyle w:val="Normal"/>
        <w:autoSpaceDE w:val="false"/>
        <w:ind w:firstLine="567"/>
        <w:jc w:val="both"/>
        <w:rPr>
          <w:b/>
          <w:b/>
          <w:bCs/>
          <w:sz w:val="20"/>
        </w:rPr>
      </w:pPr>
      <w:r>
        <w:rPr>
          <w:b/>
          <w:bCs/>
          <w:sz w:val="20"/>
        </w:rPr>
        <w:t>Интеллектуальные камеры</w:t>
      </w:r>
    </w:p>
    <w:p>
      <w:pPr>
        <w:pStyle w:val="Normal"/>
        <w:autoSpaceDE w:val="false"/>
        <w:ind w:firstLine="567"/>
        <w:jc w:val="both"/>
        <w:rPr>
          <w:sz w:val="20"/>
          <w:szCs w:val="20"/>
        </w:rPr>
      </w:pPr>
      <w:r>
        <w:rPr>
          <w:sz w:val="20"/>
          <w:szCs w:val="20"/>
        </w:rPr>
        <w:t>За исключением камер и мониторов, практически каждый второй элемент системы видеонаблюдения уже является цифровым – речь идет о переключателях, устройствах записи и передачи – и логично, что камеры являются очередным этапом процесса «оцифровывания». «Мы рассчитываем увидеть подлинно цифровые камеры: цифровую обработку с цифровым выводом, – делится своими надеждами Фрэнк Абрам, – равно как и камеры, которые будут иметь собственный IP-адрес. Это основные компоненты, которых не хватает индустрии цифровых систем видеонаблюдения для перехода на действительно цифровую платформу. Цифровые камеры, имеющий IP-адрес, упростят организацию сетей, поскольку они устранят необходимость в дополнительных аналого-цифровых преобразователях и/или устройствах передачи, которые устанавливаются в месте расположения камеры». Размеры камер продолжают становиться все меньше и меньше. По мере развития цифровых технологий нас ожидает постоянное сокращение механических частей, используемых в видеоустройствах. Следовательно, имеет смысл встроить средства обработки и оцифровывания сигнала, а также локальную память непосредственно в камеру, работающую в сети. Камера будущего будет снабжена новым комплектом блоков формирования изображений, и вы фактически сможете получать цифровую информацию из сенсора, который одновременно будет в состоянии производить цифровую обработку изображения. «В течение ближайших двух-пяти лет мы станем свидетелями дальнейшего наступления цифровых технологий в оконечном оборудовании. Если мы захотим направить камеру вниз, нам придется перемещаться по изображению цифровыми средствами. Мы не собираемся физически перемещать камеру. Мы намерены задействовать различные участки чипа в зависимости от отображаемой «картинки». Если нам понадобиться взглянуть на что-либо вверху или дать крупный план, действия будут аналогичными», – завершает этот небольшой футуристический экскурс Чарли Пирс, президент L.C.R. Electronics – независимого центра гарантийного обслуживания и ремонта оборудования систем видеонаблюдения в Дэвенпорте. Пирс также прогнозирует, что в цифровых камерах будущего будет выделен отдельный участок чипа, который будет обеспечивать изображение крупного плана цифровыми средствами. Панорамирование какого-либо изображения электронными средствами будет выгодным в том смысле, что вы избавитесь от электромеханического устройства PTZ, подверженного регулярным поломкам. В течение следующих 5–10 лет вся система видеонаблюдения станет единым цифровым решением, причем значительно более дешевым и обладающим гораздо более высокой надежностью. Уже сегодня техника становится легче, миниатюрнее и удобнее в обращении. Она потребляет меньше энергии. Базирующаяся в штате Орегон компания Kalatel уже располагает своей цифровой записывающей системой MobileView III, предназначенной для переходных приложений, которая в настоящее время предусматривает черно-белую или цветную запись 1–30 изображений в секунду на жесткий диск, сохраняющий цветные изображения на протяжении 10,9 недели, а черно-белые – до 19,8 недели. Изображения, полученные после срабатывания датчиков охранной сигнализации, хранятся в файлах особого формата со штампом времени и даты для того, чтобы облегчить и ускорить их поиск и извлечение.</w:t>
      </w:r>
    </w:p>
    <w:p>
      <w:pPr>
        <w:pStyle w:val="Normal"/>
        <w:autoSpaceDE w:val="false"/>
        <w:ind w:firstLine="567"/>
        <w:jc w:val="both"/>
        <w:rPr>
          <w:b/>
          <w:b/>
          <w:bCs/>
          <w:sz w:val="20"/>
        </w:rPr>
      </w:pPr>
      <w:r>
        <w:rPr>
          <w:b/>
          <w:bCs/>
          <w:sz w:val="20"/>
        </w:rPr>
        <w:t>Что дальше</w:t>
      </w:r>
    </w:p>
    <w:p>
      <w:pPr>
        <w:pStyle w:val="Normal"/>
        <w:ind w:firstLine="567"/>
        <w:jc w:val="both"/>
        <w:rPr>
          <w:sz w:val="20"/>
          <w:szCs w:val="20"/>
        </w:rPr>
      </w:pPr>
      <w:r>
        <w:rPr>
          <w:sz w:val="20"/>
          <w:szCs w:val="20"/>
        </w:rPr>
        <w:t xml:space="preserve">Чего можно ожидать в ближайшем будущем от цифровых систем видеонаблюдения? «Основным направлением развития систем станет организация сервера безопасности управления объектом – компонента ПК, позволяющего не только вести цифровую запись, но и одновременно предлагать возможности поиска и обработки изображений. Система такого типа будет обеспечивать службе безопасности объекта возможность устанавливать соответствующие пакеты прикладного программного обеспечения, которые необходимы для обеспечения комплексной безопасности этого объекта: систем контроля и управления доступом, систем охранной и пожарной сигнализации, а также любого специального приложения, которое может потребоваться для выполнения периферийных задач в помещениях здания», – считает Дан Макгинли, менеджер по внутренним продажам из отделения информационной безопасности компании ELMO Mfg. Corp. Конечные пользователи будут по-прежнему требовать увеличения скорости и повышения качества изображений. В конечном счете пользователям потребуется запись изображения в масштабе реального времени с каждой камеры, с каждого канала (то есть более 30 кадров в секунду). Уже сейчас можно отметить выдающиеся результаты, достигнутые в разработке алгоритмов сжатия и увеличении емкости устройств хранения информации, которые ведут к повышению качества цифровой записи. Технология будет постоянно совершенствоваться, а компьютеры становиться все более быстродействующими. Вы сможете продлевать срок службы ваших аппаратных платформ по мере изменения алгоритмов сжатия видеоинформации, если эти алгоритмы реализованы программно и могут обновляться в течение всего срока эксплуатации оборудования. По мере разработки новых интеллектуальных алгоритмов обработки видеоинформации для устройств цифровой записи вы сможете обновлять эти устройства, просто скачивая новое программное обеспечение по сети. Ведь потребители заинтересованы не только в том, сколько будет стоить оборудование, но и в том, какова окажется стоимость его эксплуатации. </w:t>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67"/>
        <w:jc w:val="both"/>
        <w:rPr>
          <w:sz w:val="20"/>
          <w:szCs w:val="20"/>
        </w:rPr>
      </w:pPr>
      <w:r>
        <w:rPr>
          <w:rStyle w:val="FootnoteCharacters"/>
        </w:rPr>
        <w:t></w:t>
      </w:r>
      <w:r>
        <w:rPr>
          <w:i/>
          <w:iCs/>
          <w:sz w:val="20"/>
          <w:szCs w:val="17"/>
        </w:rPr>
        <w:t>Следует отметить, что данная, а также последующие ссылки на примеры из повседневности почерпнуты из западных реалий и, к сожалению, никоим образом не соотносятся с современной российской действительностью.</w:t>
      </w:r>
    </w:p>
    <w:p>
      <w:pPr>
        <w:pStyle w:val="Footnote"/>
        <w:rPr/>
      </w:pPr>
      <w:r>
        <w:rPr/>
        <w:t xml:space="preserve"> </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b/>
      <w:bCs/>
      <w:i/>
      <w:iCs/>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6:24:00Z</dcterms:created>
  <dc:creator>Olesya</dc:creator>
  <dc:description/>
  <dc:language>en-US</dc:language>
  <cp:lastModifiedBy>Olesya</cp:lastModifiedBy>
  <dcterms:modified xsi:type="dcterms:W3CDTF">2006-02-17T23:00:00Z</dcterms:modified>
  <cp:revision>4</cp:revision>
  <dc:subject/>
  <dc:title>DD II GG II TT AA LL</dc:title>
</cp:coreProperties>
</file>