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292526"/>
          <w:szCs w:val="120"/>
        </w:rPr>
        <w:t>Н</w:t>
      </w:r>
      <w:r>
        <w:rPr>
          <w:b/>
          <w:bCs/>
          <w:color w:val="292526"/>
          <w:szCs w:val="84"/>
        </w:rPr>
        <w:t>АМ С ТОБОЙ – ЗАЩИТА, ВИРУСАМ - ГРОЗА</w:t>
      </w:r>
    </w:p>
    <w:p>
      <w:pPr>
        <w:pStyle w:val="Normal"/>
        <w:autoSpaceDE w:val="false"/>
        <w:jc w:val="center"/>
        <w:rPr>
          <w:b/>
          <w:b/>
          <w:bCs/>
          <w:color w:val="292526"/>
          <w:szCs w:val="84"/>
        </w:rPr>
      </w:pPr>
      <w:r>
        <w:rPr>
          <w:b/>
          <w:bCs/>
          <w:color w:val="292526"/>
          <w:szCs w:val="84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292526"/>
          <w:sz w:val="84"/>
          <w:szCs w:val="84"/>
        </w:rPr>
        <w:t xml:space="preserve"> </w:t>
      </w:r>
      <w:r>
        <w:rPr>
          <w:b/>
          <w:bCs/>
          <w:color w:val="292526"/>
          <w:sz w:val="19"/>
          <w:szCs w:val="19"/>
        </w:rPr>
        <w:t>О. В. Генне,</w:t>
      </w:r>
    </w:p>
    <w:p>
      <w:pPr>
        <w:pStyle w:val="Normal"/>
        <w:autoSpaceDE w:val="false"/>
        <w:jc w:val="right"/>
        <w:rPr>
          <w:color w:val="292526"/>
          <w:sz w:val="19"/>
          <w:szCs w:val="19"/>
        </w:rPr>
      </w:pPr>
      <w:r>
        <w:rPr>
          <w:color w:val="292526"/>
          <w:sz w:val="19"/>
          <w:szCs w:val="19"/>
        </w:rPr>
        <w:t>научный редактор журнал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292526"/>
          <w:sz w:val="19"/>
          <w:szCs w:val="19"/>
        </w:rPr>
        <w:t>«Защита информации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 рынке все спокойно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Сегодня на российском антивирусном поле присутствует несколько крупных игроков. В первую очередь это отечественные компании – «Лаборатория Касперского» с линейкой продуктов Антивирус Касперского и «ДиалогНаука» с семейством антивирусов DrWeb. Именно эти две российские компании уже несколько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лет лидируют в списке сильнейших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Эти слова еще раз подтверждает проведенный редакцией опрос российских пользователей. Его результаты показали, что большая доля рынка (приблизительно 44%) приходится на продукцию «Лаборатории Касперского» (рис.1)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Второе место занимает Dr. Web «ДиалогНауки» – 27 %. Эта компания традиционно активно работает с государственными организациями, и в этом сегменте антивирусного рынка ее доля вполне может быть более высока. «Так получилось, что у нас серьезные позиции в этом секторе, – рассказал нашему корреспонденту Сергей Антимонов. – В 1995 году мы заключили ряд крупных контрактов с государственными структурами, в том числе и с Центробанком. Кроме того, мы поставляем наш продукт для Министерства обороны, нашим антивирусом защищена система ГАС-Выборы»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079115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Однако лидерские позиции фаворитов уже не выглядят неприступными в свете все более широкого распространения антивирусного пакета Norton AntiVirus компании Symantec. Столь сильные позиции этой фирмы определяются прежде всего тем, что Symantec оказался прозорливее или смелее других зарубежных компаний, действующих в данной области, и несколько раньше стал интересоваться восточноевропейским рынком. Спустя десятилетие, продукты Symantec занимают около 19 % российского рынка антивирусных средств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Во избежание кривотолков, необходимо оговориться, что опрос проводился среди представителей крупных и средних коммерческих компаний, а также государственных организаций и, соответственно, никак не учитывает мнения, бытующие в недрах необъятного частного сектора и малого бизнеса. Тем не менее можно с уверенностью утверждать, что никакие колебания процентного соотношения внутри тройки лидеров, возможные при проведении тех или иных исследований рынка, ни коим образом не повлияют на занимаемые ими позиции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Например, оценки Натальи Касперской, генерального директора компании «Лаборатория Касперского», несколько отличны от только что приведенных: «Сегодня на российском рынке преобладает „Лаборатория Касперского”. Наши продукты и услуги выбрали порядка 60 % заказчиков. Далее следуют американская компания Symantec и „ДиалогНаука”: у каждой примерно по 15 % рынка. Остальную часть делят между собой американцы Network Associates и Computer Associates наряду с китайской компанией Trend Micro»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Кстати, лидерство отечественных производителей является характерной чертой для рынка антивирусных средств любой страны, будь то США, Великобритания или Китай. Это подтверждает и Сергей Антимонов: «Существуют различные соотношения между занимаемыми теми или иными компаниями долями рынка, но в любой стране свои, отечественные компании пользуются у населения большим уважением. Мы – не исключение. Ну, а то что конкурируем между собой, так это совершенно естественно»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Борьба «за глаза»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Сегодня почти все антивирусные системы распространяются по подписке, что подразумевает покупку пользователем лицензии, а не самого пакета. Это связано, в первую очередь, с частым обновлением программ, причем как содержащихся в них вирусных баз данных, так и движков (внутренних механизмов).</w:t>
      </w:r>
    </w:p>
    <w:p>
      <w:pPr>
        <w:pStyle w:val="TextBody"/>
        <w:jc w:val="both"/>
        <w:rPr/>
      </w:pPr>
      <w:r>
        <w:rPr/>
        <w:t>«Понятие лицензии (подписки) связано с нашим бизнесом намертво, – разъясняет ситуацию Сергей Антимонов. – Если к другим категориям софта в большинстве случаев обновления появляются раз в год в виде патчей, и их установка редко носит обязательный характер, то в нашем деле ситуация иная. Конечно, и здесь существуют разовые продажи: в частности, не обновляемая версия может поставляться вкупе с новыми компьютерами. Однако в этом случае разработчиком или поставщиком антивируса двигают вполне определенные мотивы: познакомить потенциального пользователя с реально действующей программой. Я считаю, что „разовая” продажа не подходит для антивирусных программ, так как в этом случае мы обрекаем не слишком расторопного человека на постоянные проблемы: он будет думать, что все у него в порядке, в то время как вирусы станут во всю обживать его компьютер»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Не имея возможности варьировать формы продажи, производители антивирусных средств предлагают пользователям разнообразие сервисов (покупка программ через Интернет, техническая поддержка, проверка на вирусы on-line и т. д.)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Например, недавно «Лаборатория Касперского» стала продавать Антивирус Касперского e-Lite – один из самых простых и надежных продуктов компании – посредством карт экспресс-оплаты. Кроме того, отдавая дань новому витку в развитии отечественного антивирусного рынка, созревшего для приобретения антивирусных пакетов физическими лицами, в последнее время (год, от силы два) производители стали уделять большее внимание малому бизнесу и частному сектору. Так, «Лаборатория Касперского» разработала решения, адаптированные для домашнего пользователя, а «ДиалогНаука» стала развивать систему «коробочных» продаж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Немалую роль в захвате частного сектора играет массовое ознакомление потенциальных пользователей с предлагаемым продуктом. И вот, компания «ДиалогНаука» уже четыре года предоставляет бесплатную лицензию Министерству образования для школ и университетов. Конечно, это не приносит компании прямой прибыли, но школьники и студенты, научившись пользоваться программой, вполне вероятно впоследствии предпочтут ее прочим, посоветуют приобрести ее родителям или знакомым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В общем, борьба «за глаза» или за массового пользователя ведется всеми доступными средствам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ара общих бед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Однако ж вот какой парадокс: в то время как «частники» все больше начинают проявлять заботу о своих информационных ресурсах, многие промышленные и государственные руководители продолжают относиться с прохладцей к опасности вирусных атак. Общее мнение производителей антивирусного ПО и их дилеров по этому вопросу выразила Наталья Касперская: «Забот всегда хватает. Главная среди них – недостаточное понимание российскими предприятиями и организациями самой проблемы компьютерной безопасности и, как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следствие, неадекватное отношение к системам защиты. В результате к нам обращаются за помощью, только когда вирус уже проник в корпоративную сеть и натворил бед. А ведь можно было подстраховаться заранее и избежать огромных потерь, вызванных пренебрежением к защите собственной компьютерной инфраструктуры»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Пониманию проблемы мешает, прежде всего, недостаточная информированность руководителей и полное отсутствие статистики потерь компаний, подвергшихся вирусным атакам. Во многих российских государственных и коммерческих структурах не только отсутствует учет потерь, но даже не ведется счет фактам проникновения вирусов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Очевидно, многие руководители еще не доросли до осознания того факта, что проблема безопасности не является плодом чьей-то фантазии, она реально существует, и на нее, как ни крути, надо тратить деньги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Еще одна головная боль российских производителей антивирусов – квалифицированные кадры. «Есть еще одна проблема, которая скорее относится к нашим внутренним, организационным трудностям. Сейчас в России очень трудно найти действительно профессиональный менеджмент, способный эффективно управлять вверенными направлениями деятельности компании», – делится своими трудностями Наталья Касперская. «Беда в том, – соглашается с ней Сергей Антимонов, – что работы много, а ресурсов не хватает. А они, в первую очередь, нужны нам для тестирования продуктов, так как без проведения полномасштабных тестов ожидать хорошего результата невозможно»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иратство: во вред или во благо?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Ни для кого не секрет, что многие россияне, причем далеко не только частные лица, и поныне продолжают пользоваться пиратским программным обеспечением, в том числе и антивирусным. Свою озабоченность этим фактом подтвердили и наши собеседники. «Основными на сегодняшний день проблемами, на наш взгляд, являются недостаточно высокий уровень „компьютерной культуры”, – говорит Дмитрий Слободенюк, коммерческий директор компании „Антивирусный центр”, – и, естественно, пиратство»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Это мнение разделяют и в «Лаборатории Касперского»: «Одна из проблем, которая волнует нас, – пиратское программное обеспечение. Причем пиратство на корпоративном уровне заботит нас больше, нежели аналогичные правонарушения среди домашних пользователей. Дело не только в деньгах, которые мы недополучаем за наши продукты и услуги. В результате страдает уровень защищенности информационных ресурсов самих предприятий. Часто бывает, что в стремлении сэкономить у нас приобретается одна лицензия „домашнего” продукта, который затем ставят на сложную сеть. Результат подобных экспериментов всегда плачевен: из-за неправильного использования программы рано или поздно вирус проникает в сеть и наносит непоправимый ущерб»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Однако существует и другое мнение. «Конечно, убытки от пиратства невозможно подсчитать, – соглашается с коллегами Сергей Антимонов. – Но, в каком-то смысле, пиратство – благо для России. Ну не может обычный наш человек купить все программное обеспечение, которое ему нужно. Поэтому, когда он приобретает пиратский диск в подземном переходе за 60 рублей – это не так и плохо. Человеку нужно посмотреть, попробовать продукт. Если его мнение окажется положительным и если у него будет такая возможность, впоследствии он эту программу купит. Поэтому к армии „халявщиков” я отношусь очень хорошо, так как верю, что некоторая ее часть рано или поздно все равно заплатит»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Результаты редакционного опроса в этой его части можно посчитать вступающими в некоторое противоречие с мнением авторитетов: опрос показал, что крупный и средний бизнес все-таки предпочитает использовать лицензионные антивирусные пакеты (рис. 2). Но, во-первых, 19 % продолжающих «пиратствовать» предприятий – не так и мало. Во-вторых, не следует сбрасывать со счета вариант, изложенный Натальей Касперской: формально организация приобретает лицензию, однако затем программа используется некорректно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2760980" cy="158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Что год грядущий нам готовит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Новые вирусы появляются на свет едва ли не ежедневно, вследствие чего антивирусный пакет становится необходимой, если не важнейшей, частью системы безопасности. Неудивительно, что спрос на антивирусы постоянно растет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«Говорить об узости антивирусного рынка вряд ли стоит, – считает Дмитрий Слободенюк, – он достаточно быстро развивается. И связано это, главным образом, с ростом информатизации нашего общества и повышением общего уровня культуры в работе с персональным компьютером. В результате все больше пользователей осознают необходимость использования средств антивирусной защиты и, что особенно отрадно, важность оперативного обновления антивирусных баз и своевременной технической поддержки».</w:t>
      </w:r>
    </w:p>
    <w:p>
      <w:pPr>
        <w:pStyle w:val="Normal"/>
        <w:autoSpaceDE w:val="false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С оптимизмом смотрит в будущее и Наталья Касперская: «На рынке наблюдаются положительные тенденции роста, что определяется общим подъемом российской экономики. Нам приятно видеть, что наши показатели растут не только в абсолютном, но и в относительном исчислении: по результатам 2001 года мы планируем увеличить нашу рыночную долю до 65–70 %»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292526"/>
          <w:sz w:val="20"/>
          <w:szCs w:val="20"/>
        </w:rPr>
        <w:t>Кроме того, в ближайшем будущем антивирусному рынку возможно придется считаться с появлением новых игроков. Например, последний год компания TrendMicro ведет активную рекламную кампанию, направленную, в первую очередь, на корпоративный сектор рынка. Ее продукты конкурентоспособны, однако в ближайшие годы потеснить отечественные компании, безусловно, не удастся никому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«Защита информации. Конфидент», №6, 2001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29252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jc w:val="both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1:47:00Z</dcterms:created>
  <dc:creator>Olesya</dc:creator>
  <dc:description/>
  <dc:language>en-US</dc:language>
  <cp:lastModifiedBy>Olesya</cp:lastModifiedBy>
  <dcterms:modified xsi:type="dcterms:W3CDTF">2006-08-27T21:33:00Z</dcterms:modified>
  <cp:revision>2</cp:revision>
  <dc:subject/>
  <dc:title>НАМ С ТОБОЙ – ЗАЩИТА, ВИРУСАМ </dc:title>
</cp:coreProperties>
</file>